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lang w:val="ru-RU"/>
        </w:rPr>
        <w:t>ПРЕДСЕДАТЕЛЬ ДУМЫ</w:t>
      </w:r>
      <w:r>
        <w:rPr>
          <w:sz w:val="36"/>
          <w:szCs w:val="36"/>
        </w:rPr>
        <w:t xml:space="preserve"> ГОРОДА НЕФТЕЮГАНСК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>от_______</w:t>
        <w:tab/>
        <w:t>№_______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утверждении Перечня должностей муниципальной службы в Думе города Нефтеюганска, </w:t>
      </w:r>
      <w:r>
        <w:rPr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Законами Ханты-Мансийского автономного округа - Югры от 25.09.2008 № 86-оз «О мерах по противодействию коррупции в Ханты-Мансийском автономном округе - Югре», от 20.07.2007 № 113-оз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от 14.08.2009 № 130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еречень должностей муниципальной службы в Думе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Руководителю аппарата Думы города Нефтеюганска И.Г.Индиной организовать ознакомление муниципальных служащих аппарата Думы города Нефтеюганска с настоящим постановлением.</w:t>
      </w:r>
    </w:p>
    <w:p>
      <w:pPr>
        <w:pStyle w:val="BodyText2"/>
        <w:ind w:firstLine="567"/>
        <w:jc w:val="both"/>
        <w:rPr/>
      </w:pPr>
      <w:r>
        <w:rPr/>
        <w:t>3.Счит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председателя Думы города Нефтеюганска от 08.02.2017     № 8-П «Об утверждении Перечня должностей муниципальной службы в Думе города и Счётной палате города Нефтеюганска </w:t>
      </w:r>
      <w:r>
        <w:rPr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BodyText2"/>
        <w:ind w:firstLine="540"/>
        <w:jc w:val="both"/>
        <w:rPr/>
      </w:pPr>
      <w:r>
        <w:rPr/>
        <w:t xml:space="preserve">постановление председателя Думы города Нефтеюганска от 13.09.2017     № 48-П </w:t>
      </w:r>
      <w:r>
        <w:rPr>
          <w:szCs w:val="28"/>
        </w:rPr>
        <w:t>«О внесении изменений в постановление председателя Думы города Нефтеюганска  от 08.02.2017 № 8-П «</w:t>
      </w:r>
      <w:r>
        <w:rPr/>
        <w:t xml:space="preserve">Об утверждении  Перечня должностей муниципальной службы в Думе города и Счётной палате города Нефтеюганска </w:t>
      </w:r>
      <w:r>
        <w:rPr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Контроль за выполнением постановления оставляю за собой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Cs w:val="28"/>
        </w:rPr>
        <w:t>Р.Ф.Галие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Антонович А.А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22-05-75</w:t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к постановлению председателя Думы города Нефтеюганска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от__________ №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Думе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Думы гор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аршая группа должностей, учреждаемая для выполнения функций «специалист», «обеспечивающий специалист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*Главный специалис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*главный специалист, в должностные обязанности которого входит осуществление деятельности в сфере закупок товаров, работ, услуг для нужд Думы города Нефтеюганск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5:00Z</dcterms:created>
  <dc:creator>GarkovAS</dc:creator>
  <dc:description/>
  <cp:keywords/>
  <dc:language>en-US</dc:language>
  <cp:lastModifiedBy>Duma</cp:lastModifiedBy>
  <cp:lastPrinted>2022-01-24T15:54:00Z</cp:lastPrinted>
  <dcterms:modified xsi:type="dcterms:W3CDTF">2022-01-27T04:31:00Z</dcterms:modified>
  <cp:revision>22</cp:revision>
  <dc:subject/>
  <dc:title> </dc:title>
</cp:coreProperties>
</file>