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31.03.2021                          № 92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ункт 2 статьи 2 после слов «средствами местного бюджета» дополнить словами «музейными предметами и музейными коллекциями, включенными в состав Музейного фонда Российской Федерации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Пункт 3 статьи 4 дополнить подпунктом 3.12 следующего содержа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3.12.Согласовывает отчуждение недвижимого имущества, закрепленного на праве хозяйственного ведения, оперативного управления за муниципальными предприятиями, муниципальными учреждениями.»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Пункт 7 статьи 10 дополнить абзацем следующего содержа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тчуждение муниципального недвижимого имущества, закрепленного на праве хозяйственного ведения (оперативного управления) за муниципальными предприятиями, подлежит согласованию с Думой города Нефтеюганска. Требование о согласовании с Думой города Нефтеюганска не распространяется на случаи принятия решения о сносе (демонтаже) нежилого объекта недвижимого имущества, находящегося в муниципальной собственности, в порядке, установленном ст.25 настоящего Положения.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Пункт 8 статьи 11 дополнить абзацем следующего содержа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тчуждение муниципального недвижимого имущества, закрепленного на праве оперативного управления за муниципальными учреждениями, подлежит согласованию с Думой города Нефтеюганска. Требование о согласовании с Думой города Нефтеюганска не распространяется на случаи принятия решения о сносе (демонтаже) нежилого объекта недвижимого имущества, находящегося в муниципальной собственности, в порядке, установленном ст.25 настоящего Положения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Пункт 4 статьи 12 дополнить подпунктом 4.6 следующего содержания: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4.6.Отказ Думы города Нефтеюганска в согласовании отчуждения муниципального недвижимого имущества, закрепленного на праве хозяйственного ведения (оперативного управления) за муниципальным предприятием.»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В статье 13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1.Пункт 2 дополнит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1.1.Подпунктом 2.9 следующего содержания: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9.Копию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 – в случае возникновения необходимости в заключении договоров аренды в отношении муниципального имущества, закрепленного на праве оперативного управления за муниципальными организациями культуры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становлением Правительства Российской Федерации  от 09.09.2021                     № 1529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.1.2.Подпунктом 2.10 следующего содержания: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2.10.Проект договора аренды в отношении муниципального имущества закрепленного на праве оперативного управления за муниципальными организациями культуры – в случае возникновения необходимости в заключении договоров аренды в отношении муниципального имущества, закрепленного на праве оперативного управления за муниципальными организациями культуры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становлением Правительства Российской Федерации  от 09.09.2021  № 1529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6.2.Пункт 4 дополнить подпунктом 4.6 следующего содержания: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4.6.Отказ Думы города Нефтеюганска в согласовании отчуждения муниципального недвижимого имущества, закрепленного на праве оперативного управления за муниципальным учреждением.»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_ 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5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5203&amp;dst=100008&amp;field=134&amp;date=15.01.2022" TargetMode="External"/><Relationship Id="rId4" Type="http://schemas.openxmlformats.org/officeDocument/2006/relationships/hyperlink" Target="https://login.consultant.ru/link/?req=doc&amp;base=LAW&amp;n=395203&amp;dst=100008&amp;field=134&amp;date=15.01.202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DOGOVOR</dc:creator>
  <dc:description/>
  <cp:keywords/>
  <dc:language>en-US</dc:language>
  <cp:lastModifiedBy>Duma</cp:lastModifiedBy>
  <cp:lastPrinted>2021-02-18T11:12:00Z</cp:lastPrinted>
  <dcterms:modified xsi:type="dcterms:W3CDTF">2022-02-01T06:01:00Z</dcterms:modified>
  <cp:revision>35</cp:revision>
  <dc:subject/>
  <dc:title>ПРОЕКТ РЕШЕНИЯ ДУМЫ</dc:title>
</cp:coreProperties>
</file>