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лан 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рганизаций за 2021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22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ёжных инициатив» (далее – МАУ «ЦМИ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2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1.Обеспечи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ие приказа Министерства просвещения Российской Федерации приказа Министерства просвещения Российской Федерации от 31.08.2021 № 6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1/22 учебный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й  Главного государственного санитарного врач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0.06.2020 № 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от 27.10.2020 № 32 «Об утверждении санитарно-эпидемиологических правил и норм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3/2.4.3590-20 «Санитарно-эпидемиологические требования к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щественного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с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2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Обеспечить ис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иказа департамента образования и молодёжной политики администрации города Нефтеюганска от 03.06.2019 № 443-п «Об исполнении комплекса мер (плана мероприятий) по повышению уровня удовлетворенности населения города Нефтеюганска дошкольным и общим образованием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Организовать участие родителей (законных представителей) учащихся в интерактивном опросе населения по вопросу удовлетворенности качеством образования в городе Нефтеюганске в 2022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Размещать на сайтах образовательных организаций, в средствах массовой информации материалы о достижениях образовательных организаций в 2021, 2022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привлечение к информированию о достижениях образовательных организаций в 2021, 2022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 (с изм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12.2017 № 12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2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СкоковаНА</cp:lastModifiedBy>
  <dcterms:modified xsi:type="dcterms:W3CDTF">2022-02-01T08:09:00Z</dcterms:modified>
  <cp:revision>44</cp:revision>
  <dc:subject/>
  <dc:title/>
</cp:coreProperties>
</file>