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650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_» __________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 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тверждении Перечня должностей муниципальной службы </w:t>
        <w:br/>
        <w:t xml:space="preserve">в Счётной палате города Нефтеюганска </w:t>
      </w:r>
      <w:r>
        <w:rPr>
          <w:szCs w:val="28"/>
        </w:rPr>
        <w:t xml:space="preserve">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</w:t>
        <w:br/>
        <w:t xml:space="preserve">«Об отдельных вопросах муниципальной службы в Ханты-Мансийском  автономном округе - Югре», руководствуясь Постановлением Губернатора Ханты-Мансийского автономного округа - Югры от 14.08.2009 № 130 </w:t>
        <w:br/>
        <w:t>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должностей муниципальной службы в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Заместителю председателя Счётной палаты Хуснуллиной Э.Н.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риказа оставляю за собой.</w:t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.А. Гичкин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к приказу Счётной палаты города Нефтеюганска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от___________№___ - н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Счётной палате </w:t>
        <w:br/>
        <w:t xml:space="preserve">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Счётной палате города Нефтеюганс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ётной палаты гор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ая группа должностей, учреждаемая для выполнения функции «специалист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3:00Z</dcterms:created>
  <dc:creator>GarkovAS</dc:creator>
  <dc:description/>
  <cp:keywords/>
  <dc:language>en-US</dc:language>
  <cp:lastModifiedBy>TatarinovaOA</cp:lastModifiedBy>
  <cp:lastPrinted>2015-04-06T13:14:00Z</cp:lastPrinted>
  <dcterms:modified xsi:type="dcterms:W3CDTF">2022-02-09T14:34:00Z</dcterms:modified>
  <cp:revision>6</cp:revision>
  <dc:subject/>
  <dc:title> </dc:title>
</cp:coreProperties>
</file>