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2"/>
              <w:snapToGrid w:val="false"/>
              <w:spacing w:before="240" w:after="6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Heading2"/>
              <w:spacing w:before="240" w:after="60"/>
              <w:ind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Счётной палаты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С.А. Гич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декабря 2021 год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Аудит в сфере закупок товаров (работ, услуг)»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 Основание для проведения контрольного мероприятия: </w:t>
      </w:r>
      <w:r>
        <w:rPr>
          <w:rFonts w:eastAsia="Calibri"/>
          <w:sz w:val="28"/>
          <w:szCs w:val="28"/>
          <w:lang w:eastAsia="en-US"/>
        </w:rPr>
        <w:t>статья 8 Положения о Счётной палате города Нефтеюганска, пункт 29 плана работы Счётной палаты города Нефтеюганска на 2021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2. Предмет контрольного мероприятия: </w:t>
      </w:r>
      <w:r>
        <w:rPr>
          <w:sz w:val="28"/>
          <w:szCs w:val="28"/>
        </w:rPr>
        <w:t xml:space="preserve">законность, результативность, целесообразность, обоснованность, своевременность и эффективность использования средств бюджета города Нефтеюганска, направленных на осуществление закупо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>бъект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муниципальное бюджетное учреждение культуры «Культурно-досуговый комплек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 Срок проведения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23 ноября по 29 декабря 2021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го мероприятия: </w:t>
      </w:r>
      <w:r>
        <w:rPr>
          <w:sz w:val="28"/>
          <w:szCs w:val="28"/>
        </w:rPr>
        <w:t xml:space="preserve">анализ и оценка информации </w:t>
        <w:br/>
        <w:t>о законности, целесообразности, об обоснованности, о своевременности, об эффективности и о результативности расходов на закуп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 Проверяемый период деятельности:</w:t>
      </w:r>
      <w:r>
        <w:rPr>
          <w:rFonts w:eastAsia="Calibri"/>
          <w:sz w:val="28"/>
          <w:szCs w:val="28"/>
          <w:lang w:eastAsia="en-US"/>
        </w:rPr>
        <w:t xml:space="preserve"> с 01.01.2021 по 22.11.2021</w:t>
      </w:r>
      <w:r>
        <w:rPr>
          <w:sz w:val="28"/>
          <w:szCs w:val="28"/>
        </w:rPr>
        <w:t>, иные периоды при необходим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</w:rPr>
        <w:t xml:space="preserve">7.1. В </w:t>
      </w:r>
      <w:r>
        <w:rPr>
          <w:rFonts w:eastAsia="Calibri"/>
          <w:sz w:val="28"/>
          <w:szCs w:val="28"/>
          <w:lang w:eastAsia="en-US"/>
        </w:rPr>
        <w:t xml:space="preserve">нарушение части 3 статьи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а 12 Постановления Правительства Российской Федерации от 28.11.2013 </w:t>
        <w:br/>
        <w:t>№ 1084 «О порядке ведения реестра контрактов, заключенных заказчиками, и реестра контрактов, содержащего сведения, составляющие государственную тайну» информация о заключенном контракте, а также информация об исполнении контракта в реестр контрактов направлена с нарушением установленного сро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В нарушение условия контракта, поставщиком нарушен срок поставк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8"/>
          <w:szCs w:val="28"/>
        </w:rPr>
        <w:t>отсутствуют.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 Вывод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веряемом периоде Учреждением заключено 10 контрактов на общую сумму 6 283 827 рублей 30 копеек. Закупки осуществлялись конкурентными способами определения поставщиков (подрядчиков, исполнителей), а также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мма нарушений, выявленных</w:t>
      </w:r>
      <w:r>
        <w:rPr>
          <w:sz w:val="28"/>
          <w:szCs w:val="28"/>
        </w:rPr>
        <w:t xml:space="preserve"> в ходе проведения контрольного мероприятия, составила 641 310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ённый анализ и оценка результатов закупок, позволяет сделать вывод, что закупки, осуществлённые Учреждением направлены для реализации отдельных мероприятий, предусмотренных муниципальной программой «Развитие физической культуры и спорта в городе Нефтеюганске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Рекоменд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1. Своевременно размещать информацию в </w:t>
      </w:r>
      <w:r>
        <w:rPr>
          <w:rFonts w:eastAsia="Calibri"/>
          <w:sz w:val="28"/>
          <w:szCs w:val="28"/>
        </w:rPr>
        <w:t xml:space="preserve">единой информационной системе в сфере закупок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zakupki.gov.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u</w:t>
        </w:r>
      </w:hyperlink>
      <w:r>
        <w:rPr>
          <w:rFonts w:eastAsia="Calibri"/>
          <w:sz w:val="28"/>
          <w:szCs w:val="28"/>
          <w:lang w:eastAsia="en-US"/>
        </w:rPr>
        <w:t>, которая в соответствии с требованиями законодательства должна быть размеще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.2. При исполнении контрактов осуществлять контроль за исполнением поставщиком (подрядчиком, исполнителем) условий контрактов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>11. Предлож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инспекторского отдел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О.А. Татари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4:00Z</dcterms:created>
  <dc:creator>User</dc:creator>
  <dc:description/>
  <cp:keywords/>
  <dc:language>en-US</dc:language>
  <cp:lastModifiedBy>TatarinovaOA</cp:lastModifiedBy>
  <cp:lastPrinted>2021-12-29T14:06:00Z</cp:lastPrinted>
  <dcterms:modified xsi:type="dcterms:W3CDTF">2021-12-29T11:22:00Z</dcterms:modified>
  <cp:revision>6</cp:revision>
  <dc:subject/>
  <dc:title>А К Т</dc:title>
</cp:coreProperties>
</file>