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cs="Calibri"/>
          <w:b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val="en-US" w:eastAsia="en-US"/>
        </w:rPr>
        <w:drawing>
          <wp:inline distT="0" distB="0" distL="0" distR="0">
            <wp:extent cx="6946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СЧЁТНАЯ ПАЛАТА </w:t>
        <w:br/>
        <w:t>ГОРОДА нЕФТЕЮГА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1"/>
      </w:tblGrid>
      <w:tr>
        <w:trPr>
          <w:trHeight w:val="615" w:hRule="atLeast"/>
        </w:trPr>
        <w:tc>
          <w:tcPr>
            <w:tcW w:w="4640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__» __________</w:t>
            </w:r>
          </w:p>
        </w:tc>
        <w:tc>
          <w:tcPr>
            <w:tcW w:w="4641" w:type="dxa"/>
            <w:tcBorders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-нп</w:t>
            </w:r>
          </w:p>
        </w:tc>
      </w:tr>
    </w:tbl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Cs/>
          <w:szCs w:val="28"/>
        </w:rPr>
      </w:pPr>
      <w:r>
        <w:rPr>
          <w:szCs w:val="28"/>
        </w:rPr>
        <w:t xml:space="preserve">Об утверждении формы ходатайства о намерении участвовать </w:t>
        <w:br/>
        <w:t xml:space="preserve">на безвозмездной основе в управлении некоммерческой организацией </w:t>
        <w:br/>
      </w:r>
      <w:r>
        <w:rPr>
          <w:bCs/>
          <w:szCs w:val="28"/>
        </w:rPr>
        <w:t xml:space="preserve">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</w:t>
        <w:br/>
        <w:t>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  <w:r>
        <w:rPr>
          <w:szCs w:val="28"/>
        </w:rPr>
        <w:t xml:space="preserve"> муниципальных служащих Счётной палаты города Нефтеюган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в соответствие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25-ФЗ «О муниципальной службе в Российской Федерации», частью 1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, 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фор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ого представителю нанимателя (работодателю) муниципальными служащими Счётной палаты города Нефтеюганска, согласно приложению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твердить фор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ходатайств 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ых представителю нанимателя (работодателю) муниципальными служащими Счётной палаты города Нефтеюганска, согласно приложению 2 к настоящему приказ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Заместителю председателя Счётной палаты Э.Н. Хуснуллиной организовать ознакомление муниципальных служащих Счётной палаты города Нефтеюганска с настоящим приказ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Опубликовать приказ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Приказ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А. Гичкина</w:t>
      </w:r>
    </w:p>
    <w:p>
      <w:pPr>
        <w:pStyle w:val="21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Счётной па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______ ___№_- н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7"/>
        <w:gridCol w:w="899"/>
        <w:gridCol w:w="316"/>
        <w:gridCol w:w="3764"/>
        <w:gridCol w:w="1303"/>
      </w:tblGrid>
      <w:tr>
        <w:trPr/>
        <w:tc>
          <w:tcPr>
            <w:tcW w:w="45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Счётной па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И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ИО, должность)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ТАЙ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на безвозмездной основе в упр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ой организ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унктом «б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а  3  части  1  статьи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2.03.2007 № 25-ФЗ «О  муниципальной службе в Российской Федерации», частью 1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и 13.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Ханты-Мансийского  автономного округа – Югры от 20.07.2007 № 113-оз «Об  отдельных  вопросах  муниципальной службы в Ханты-Мансийском  автономном округе – Югре», прошу разрешить мне участвовать на безвозмездной основе в управлении некоммерческой организ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некоммерческой организации,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ИНН, основной вид деятельности, наименование органа управления и его полномоч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срок, в течение которого планируется участвовать в управлении некоммерческой организаци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firstLine="2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безвозмездной основе в управлении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влечет за собой конфликта интересов и будет осуществляться в свободное от основной работы время. При выполнении указанной работы обязуюсь соблюдать требования, предусмотренные Федеральными законами от 25.12.2008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73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ротиводействии коррупции», от 02.03.2007 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муниципальной службе в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 20___ г.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, расшифровка подписи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  <w:br/>
        <w:t xml:space="preserve">к приказу Счётной палаты </w:t>
        <w:br/>
        <w:t>города Нефтеюганска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 № ___ - нп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Ходатайств о намерении участвовать на безвозмездной основе </w:t>
        <w:br/>
        <w:t>в управлении некоммерческой организ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1560"/>
        <w:gridCol w:w="1998"/>
        <w:gridCol w:w="1984"/>
        <w:gridCol w:w="1547"/>
        <w:gridCol w:w="1908"/>
      </w:tblGrid>
      <w:tr>
        <w:trPr>
          <w:trHeight w:val="1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егистрации ходатай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 служащего, подавшего ходата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участие в управлении которой предполагаетс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подпись лица, принявшего ходатайство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AFC23FC3F2A9AD06E4726B6F937A68DE7B61830ACACC9A1DC7A9DD2B28FDDF518D247B1D7BBFC4B4B8B9D8980E260CC81B46D89F31t4G" TargetMode="External"/><Relationship Id="rId4" Type="http://schemas.openxmlformats.org/officeDocument/2006/relationships/hyperlink" Target="consultantplus://offline/ref=8185216F61ED024F8660F7DFE5531AAA088E5F267B7652883FB5FF4FD84940558031EF900067290095FD063856D6CE10550826BC95V2YDG" TargetMode="External"/><Relationship Id="rId5" Type="http://schemas.openxmlformats.org/officeDocument/2006/relationships/hyperlink" Target="consultantplus://offline/ref=8185216F61ED024F8660E9D2F33F4DA50D800923787651DE6BE2F91887194600C071E9C543252F55C4B9553D53DA8441184329BC9033973C88E9C225VBY5G" TargetMode="External"/><Relationship Id="rId6" Type="http://schemas.openxmlformats.org/officeDocument/2006/relationships/hyperlink" Target="consultantplus://offline/ref=BDA2AAC2B4A47192C41B58E77D02652E929FD519552FFEDF480568A3F6F806B18FC933DDE03031ED6902DB2BC8DA7E06345FA15AD86741D8B55EC58DP0e3H" TargetMode="External"/><Relationship Id="rId7" Type="http://schemas.openxmlformats.org/officeDocument/2006/relationships/hyperlink" Target="consultantplus://offline/ref=BDA2AAC2B4A47192C41B58E77D02652E929FD519552FFEDF480568A3F6F806B18FC933DDE03031ED6902DB2BCCDA7E06345FA15AD86741D8B55EC58DP0e3H" TargetMode="External"/><Relationship Id="rId8" Type="http://schemas.openxmlformats.org/officeDocument/2006/relationships/hyperlink" Target="consultantplus://offline/ref=DCAFC23FC3F2A9AD06E4726B6F937A68DE7B61830ACACC9A1DC7A9DD2B28FDDF518D247B1D7BBFC4B4B8B9D8980E260CC81B46D89F31t4G" TargetMode="External"/><Relationship Id="rId9" Type="http://schemas.openxmlformats.org/officeDocument/2006/relationships/hyperlink" Target="consultantplus://offline/ref=8185216F61ED024F8660F7DFE5531AAA088E5F267B7652883FB5FF4FD84940558031EF900067290095FD063856D6CE10550826BC95V2YDG" TargetMode="External"/><Relationship Id="rId10" Type="http://schemas.openxmlformats.org/officeDocument/2006/relationships/hyperlink" Target="consultantplus://offline/ref=8185216F61ED024F8660E9D2F33F4DA50D800923787651DE6BE2F91887194600C071E9C543252F55C4B9553D53DA8441184329BC9033973C88E9C225VBY5G" TargetMode="External"/><Relationship Id="rId11" Type="http://schemas.openxmlformats.org/officeDocument/2006/relationships/hyperlink" Target="consultantplus://offline/ref=E5EA13AEFDF8C203DB06C4A8AFB24ED48B9A2DE639BE38B6472EA0DEEEFF0C49DFBAF7A6E3CC11FFA50A925A4FvAT2H" TargetMode="External"/><Relationship Id="rId12" Type="http://schemas.openxmlformats.org/officeDocument/2006/relationships/hyperlink" Target="consultantplus://offline/ref=E5EA13AEFDF8C203DB06C4A8AFB24ED48B9A24EC3CB838B6472EA0DEEEFF0C49DFBAF7A6E3CC11FFA50A925A4FvAT2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8:00Z</dcterms:created>
  <dc:creator>Duma</dc:creator>
  <dc:description/>
  <cp:keywords/>
  <dc:language>en-US</dc:language>
  <cp:lastModifiedBy>Duma</cp:lastModifiedBy>
  <cp:lastPrinted>2020-09-15T16:40:00Z</cp:lastPrinted>
  <dcterms:modified xsi:type="dcterms:W3CDTF">2022-02-11T04:18:00Z</dcterms:modified>
  <cp:revision>8</cp:revision>
  <dc:subject/>
  <dc:title/>
</cp:coreProperties>
</file>