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Style w:val="StrongEmphasis"/>
          <w:rFonts w:cs="Georgia" w:ascii="Georgia" w:hAnsi="Georgia"/>
          <w:color w:val="006699"/>
          <w:sz w:val="36"/>
          <w:szCs w:val="36"/>
          <w:shd w:fill="FFFFFF" w:val="clear"/>
        </w:rPr>
        <w:t>Информация о выполнении муниципальных заданий подведомственными муниципальными организациями в 2021 году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ДОШКОЛЬНЫЕ ОБРАЗОВАТЕЛЬНЫЕ ОРГАНИЗАЦИИ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378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 «Рябин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54989/tasks/15625347</w:t>
            </w:r>
          </w:p>
        </w:tc>
      </w:tr>
      <w:tr>
        <w:trPr>
          <w:trHeight w:val="38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«Детский сад    № 2 «Колосо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11332/tasks/15575151</w:t>
            </w:r>
          </w:p>
        </w:tc>
      </w:tr>
      <w:tr>
        <w:trPr>
          <w:trHeight w:val="69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№ 5 «Ивуш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57794/tasks/1562993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 автономное дошкольное образовательное учреждение города Нефтеюганска «Детский сад № 6 «Лукоморье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19149/tasks/15588836</w:t>
            </w:r>
          </w:p>
        </w:tc>
      </w:tr>
      <w:tr>
        <w:trPr>
          <w:trHeight w:val="74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автономное дошкольное образовательное  учреждение города Нефтеюганска «Детский сад № 9 «Радуга»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25424/tasks/1557519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0 «Гусельк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30706/tasks/15600210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№ 13 «Чебураш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3196/tasks/1556949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4 «Умк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71998/plans/1730652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6 «Золотая рыбка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81804/tasks/1560133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7  «Сказ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8644/tasks/1562561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   № 18  «Журавлик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53392/tasks/1565868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 № 20 «Золуш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24247/tasks/1557670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   № 25  «Рома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65686/tasks/1562371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  № 26 «Радость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24249/tasks/15575627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№ 32  «Белоснежк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24246/tasks/1564684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ОБЩЕ</w:t>
      </w:r>
      <w:r>
        <w:rPr/>
        <w:t>ОБРАЗОВАТЕЛЬНЫЕ ОРГАНИЗАЦИИ</w:t>
      </w:r>
    </w:p>
    <w:tbl>
      <w:tblPr>
        <w:tblW w:w="16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9401"/>
        <w:gridCol w:w="6520"/>
        <w:gridCol w:w="489"/>
        <w:gridCol w:w="9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93103/tasks/15672699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2 имени Исаевой Антонины Ивановн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185057/tasks/15673727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3 имени Ивасенко Анатолия Антонович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156876/tasks/15674052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40346/tasks/15642636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47188/tasks/15676243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"Средняя общеобразовательная школа № 6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106248/tasks/15609015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44639/tasks/15673291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18807/tasks/1567431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75579/tasks/15611186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32481/tasks/15626437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88967/tasks/1568244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76272/tasks/15674106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37956/tasks/15672602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Начальная школа № 15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6271/tasks/15567820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Школа развития № 24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166482/tasks/15602865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41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/>
              <w:t xml:space="preserve">ОРГАНИЗАЦИИ ДОПОЛНИТЕЛЬНОГО ОБРАЗОВАНИЯ </w:t>
            </w:r>
          </w:p>
          <w:tbl>
            <w:tblPr>
              <w:tblW w:w="1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6364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ое бюджетное учреждение дополнительного образования «Центр дополнительного образования «Поиск»</w:t>
                  </w:r>
                </w:p>
              </w:tc>
              <w:tc>
                <w:tcPr>
                  <w:tcW w:w="6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  <w:t>https://bus.gov.ru/agency/10879/tasks/15601982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ое бюджетное учреждение дополнительного образования «Дом детского творчества»</w:t>
                  </w:r>
                </w:p>
              </w:tc>
              <w:tc>
                <w:tcPr>
                  <w:tcW w:w="6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  <w:t>https://bus.gov.ru/agency/72739/tasks/1560933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УЧРЕЖДЕНИЯ МОЛОДЕЖНОЙ ПОЛИТИКИ</w:t>
            </w:r>
          </w:p>
          <w:tbl>
            <w:tblPr>
              <w:tblW w:w="15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6364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ое автономное учреждение «Центр молодежных инициатив»</w:t>
                  </w:r>
                </w:p>
              </w:tc>
              <w:tc>
                <w:tcPr>
                  <w:tcW w:w="6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  <w:t>https://bus.gov.ru/agency/6267/tasks/155626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13:00Z</dcterms:created>
  <dc:creator>RybakovaTF</dc:creator>
  <dc:description/>
  <cp:keywords/>
  <dc:language>en-US</dc:language>
  <cp:lastModifiedBy>СкоковаНА</cp:lastModifiedBy>
  <dcterms:modified xsi:type="dcterms:W3CDTF">2022-02-02T10:30:00Z</dcterms:modified>
  <cp:revision>157</cp:revision>
  <dc:subject/>
  <dc:title/>
</cp:coreProperties>
</file>