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финансово-хозяйственной деятельности АО «Нефтеюганск-Сервис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О «УК «Городское Домо Управление 5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февра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финансово-хозяйственной деятельности АО «Нефтеюганск-Сервис», АО «УК «Городское Домо Управление 5»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3T14:47:00Z</cp:lastPrinted>
  <dcterms:modified xsi:type="dcterms:W3CDTF">2022-02-09T09:52:00Z</dcterms:modified>
  <cp:revision>21</cp:revision>
  <dc:subject/>
  <dc:title>ДУМА  ГОРОДА  НЕФТЕЮГАНСКА</dc:title>
</cp:coreProperties>
</file>