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, индикативных показателей муниципального лесного контрол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февра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0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е показатели и их целевые значения муниципального лесного контроля в городе Нефтеюганс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показатели муниципального лесного контроля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9 февраля 2022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6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целевые значения муниципального лесного контроля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ивные показатели муниципального лесного контроля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направляем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контрольных (надзорных)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7T10:07:00Z</cp:lastPrinted>
  <dcterms:modified xsi:type="dcterms:W3CDTF">2022-02-10T04:29:00Z</dcterms:modified>
  <cp:revision>29</cp:revision>
  <dc:subject/>
  <dc:title/>
</cp:coreProperties>
</file>