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6035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  <w:lang w:val="en-US"/>
        </w:rPr>
      </w:pPr>
      <w:r>
        <w:rPr>
          <w:b/>
          <w:sz w:val="48"/>
          <w:szCs w:val="20"/>
          <w:lang w:val="en-US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 герб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Нефтеюганск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/>
      </w:pPr>
      <w:r>
        <w:rPr>
          <w:sz w:val="27"/>
          <w:szCs w:val="27"/>
        </w:rPr>
        <w:t>9 февраля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9 Федерального закона от 06.10.2003 </w:t>
        <w:br/>
        <w:t>№ 131-ФЗ «Об общих принципах организации местного самоуправления в Российской Федерации», частью 2 статьи 2 Устава города Нефтеюганска, Дума города ре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ункт 2.4 Положения о гербе муниципального образования город Нефтеюганск, утвержденного решением Думы города Нефтеюганска от 23.10.2008 № 448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V (с изменениями от 22.04.2011 №24-V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в абзаце втором после слов «структурных подразделений» дополнить словами «, Счётной палаты города Нефтеюганска (далее - Счетная палата города)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абзаце третьем после слов «председателя Думы города» дополнить словами «, председателя Счетной палаты город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 абзаце пятом после слов «структурных подразделений» дополнить словами «, Счётной палаты города;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4) в абзаце десятом после слов «</w:t>
      </w:r>
      <w:r>
        <w:rPr>
          <w:spacing w:val="2"/>
          <w:sz w:val="27"/>
          <w:szCs w:val="27"/>
        </w:rPr>
        <w:t xml:space="preserve">вручаемых Думой города» </w:t>
      </w:r>
      <w:r>
        <w:rPr>
          <w:sz w:val="27"/>
          <w:szCs w:val="27"/>
        </w:rPr>
        <w:t>дополнить словами «, Счётной палатой города;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в абзаце одиннадцатом после слов «депутатов Думы города» дополнить словами «председателя Счётной палаты города, заместителя председателя Счётной палаты города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Нефтеюганска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Э.Х.Бугай</w:t>
        <w:tab/>
        <w:t xml:space="preserve">                     ______________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9 февраля 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0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1:00Z</dcterms:created>
  <dc:creator>User</dc:creator>
  <dc:description/>
  <cp:keywords/>
  <dc:language>en-US</dc:language>
  <cp:lastModifiedBy>Duma</cp:lastModifiedBy>
  <cp:lastPrinted>2022-01-21T11:41:00Z</cp:lastPrinted>
  <dcterms:modified xsi:type="dcterms:W3CDTF">2022-02-09T11:56:00Z</dcterms:modified>
  <cp:revision>13</cp:revision>
  <dc:subject/>
  <dc:title/>
</cp:coreProperties>
</file>