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оздании уличных площа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занятий спортом на открытом воздух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 февра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создании уличных площадок для занятий спортом на открытом воздухе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 xml:space="preserve">                     </w:t>
        <w:tab/>
        <w:t xml:space="preserve">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февра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2-09T04:38:00Z</dcterms:modified>
  <cp:revision>21</cp:revision>
  <dc:subject/>
  <dc:title>ПРОЕКТ</dc:title>
</cp:coreProperties>
</file>