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муниципальной комиссии по делам несовершеннолетних и защите их прав в городе Нефтеюганске за 2021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9 феврал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муниципальной комиссии по делам несовершеннолетних и защите их прав в городе Нефтеюганске за 2021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</w:t>
        <w:tab/>
        <w:t xml:space="preserve">                     </w:t>
        <w:tab/>
        <w:t xml:space="preserve">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9 февра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6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2-09T04:34:00Z</dcterms:modified>
  <cp:revision>21</cp:revision>
  <dc:subject/>
  <dc:title>ПРОЕКТ</dc:title>
</cp:coreProperties>
</file>