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2021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9 февраля 2022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органов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нять к сведению отчеты об исполнении следующих муниципальных программ города Нефтеюганска за 2021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й сферы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полнительные меры социальной поддержки отдельных категорий граждан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ступная сред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города        </w:t>
        <w:tab/>
        <w:tab/>
        <w:t xml:space="preserve">                       </w:t>
        <w:tab/>
        <w:tab/>
        <w:t xml:space="preserve">       Р.Ф.Галие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9 февраля 2022 года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№ 73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19-02-14T16:47:00Z</cp:lastPrinted>
  <dcterms:modified xsi:type="dcterms:W3CDTF">2022-02-09T06:38:00Z</dcterms:modified>
  <cp:revision>25</cp:revision>
  <dc:subject/>
  <dc:title/>
</cp:coreProperties>
</file>