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Cs w:val="28"/>
        </w:rPr>
      </w:pPr>
      <w:r>
        <w:rPr>
          <w:szCs w:val="28"/>
        </w:rPr>
        <w:t>от 21.02.2022</w:t>
        <w:tab/>
        <w:t>№ 7-н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проведения антикоррупционной экспертизы проектов нормативных правовых актов и действующих нормативных правовых актов Счётной палаты города Нефтеюганс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- Югры от 25.09.2008 № 86-оз «О мерах по противодействию коррупции в Ханты-Мансийском автономном округе - Югре», руководствуясь Уставом города Нефтеюганска приказыва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Утвердить Порядок проведения антикоррупционной экспертизы проектов нормативных правовых актов и действующих нормативных правовых актов Счётной палаты города Нефтеюганск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Приказ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Контроль за исполнением приказа оставляю за собой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.А. Гичкина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Счётной палаты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а Нефтеюганск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1.02.2022 № 7-нп</w:t>
      </w:r>
    </w:p>
    <w:p>
      <w:pPr>
        <w:pStyle w:val="Normal"/>
        <w:ind w:firstLine="60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1"/>
        <w:jc w:val="center"/>
        <w:rPr>
          <w:szCs w:val="28"/>
        </w:rPr>
      </w:pPr>
      <w:r>
        <w:rPr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ектов нормативных правовых актов и действующих нормативных правовых актов Счётной палаты города Нефтеюганска</w:t>
      </w:r>
    </w:p>
    <w:p>
      <w:pPr>
        <w:pStyle w:val="Normal"/>
        <w:ind w:firstLine="601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Антикоррупционная экспертиза </w:t>
      </w:r>
      <w:r>
        <w:rPr>
          <w:sz w:val="27"/>
          <w:szCs w:val="27"/>
        </w:rPr>
        <w:t>проектов нормативных правовых актов и действующих нормативных правовых актов Счётной палаты города Нефтеюганска</w:t>
      </w:r>
      <w:r>
        <w:rPr>
          <w:szCs w:val="28"/>
        </w:rPr>
        <w:t xml:space="preserve"> (далее - антикоррупционная экспертиза)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настоящим Порядком и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Антикоррупционная экспертиза осуществляется в отношении </w:t>
      </w:r>
      <w:r>
        <w:rPr>
          <w:sz w:val="27"/>
          <w:szCs w:val="27"/>
        </w:rPr>
        <w:t xml:space="preserve">проектов нормативных правовых актов и действующих нормативных правовых актов Счётной палаты города Нефтеюганска (далее – Счётная палата) </w:t>
      </w:r>
      <w:r>
        <w:rPr>
          <w:szCs w:val="28"/>
        </w:rPr>
        <w:t>в целях выявления в них коррупциогенных фактор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2. Порядок проведения антикоррупционной экспертизы </w:t>
      </w:r>
      <w:r>
        <w:rPr>
          <w:sz w:val="27"/>
          <w:szCs w:val="27"/>
        </w:rPr>
        <w:t>проектов нормативных правовых актов Счётной пала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 Антикоррупционная экспертиза </w:t>
      </w:r>
      <w:r>
        <w:rPr>
          <w:sz w:val="27"/>
          <w:szCs w:val="27"/>
        </w:rPr>
        <w:t xml:space="preserve">проектов нормативных правовых актов Счётной палаты </w:t>
      </w:r>
      <w:r>
        <w:rPr>
          <w:szCs w:val="28"/>
        </w:rPr>
        <w:t xml:space="preserve">проводится должностными лицами Счётной палаты города, назначенными ответственными за её проведение распоряжением </w:t>
      </w:r>
      <w:r>
        <w:rPr>
          <w:sz w:val="27"/>
          <w:szCs w:val="27"/>
        </w:rPr>
        <w:t>председателя Счётной палат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 Результаты антикоррупционной экспертизы отражаются в заключении, подготавливаемом по итогам правовой экспертизы проектов нормативных правовых а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3. В заключении отражаются нормы, содержащие коррупциогенные факторы, а также даются рекомендации по их устранению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лучае если проект нормативного правового акта не содержит коррупциогенных факторов, в заключении указывается об их отсутств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4. Заключение на проект нормативного правового акта Счётной палаты подлежит рассмотрению должностным лицом, ответственным за разработку прое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5. Заключение на проект нормативного правового акта Счётной палаты подлежит представлению председателю Счётной палаты при представлении проекта для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6. Положения проекта докумен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3. 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7"/>
          <w:szCs w:val="27"/>
        </w:rPr>
        <w:t xml:space="preserve">действующих нормативных правовых актов Счё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Cs w:val="28"/>
        </w:rPr>
        <w:t xml:space="preserve">3.1. Антикоррупционная экспертиза </w:t>
      </w:r>
      <w:r>
        <w:rPr>
          <w:sz w:val="27"/>
          <w:szCs w:val="27"/>
        </w:rPr>
        <w:t xml:space="preserve">действующих нормативных правовых актов Счётной палаты </w:t>
      </w:r>
      <w:r>
        <w:rPr>
          <w:szCs w:val="28"/>
        </w:rPr>
        <w:t xml:space="preserve">проводится должностными лицами в рамках проведения мониторинга правоприменения муниципальных нормативных правовых актов </w:t>
      </w:r>
      <w:r>
        <w:rPr>
          <w:sz w:val="27"/>
          <w:szCs w:val="27"/>
        </w:rPr>
        <w:t>Счётной палат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3. В случае выявления в нормативном правовом акте коррупциогенного фактора в заключении указываются предложения о необходимости внесения в данный нормативный правовой акт изменений в целях устранения или ограничения действия выявленного коррупционного фа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4. Результаты антикоррупционной экспертизы отражаются в соответствующе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5. Заключение на действующий нормативный правовой акт </w:t>
      </w:r>
      <w:r>
        <w:rPr>
          <w:sz w:val="27"/>
          <w:szCs w:val="27"/>
        </w:rPr>
        <w:t xml:space="preserve">Счётной палаты </w:t>
      </w:r>
      <w:r>
        <w:rPr>
          <w:szCs w:val="28"/>
        </w:rPr>
        <w:t>подлежит рассмотрению должностным лицом, к ведению которого относится данны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 xml:space="preserve">4.Обеспечение доступа институтов гражданского общества, организаций и граждан к информации о правотворческой деятельности Счётной палаты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 проектов нормативных правовых актов Счётной палаты разработчиками на официальном сайте органов местного самоуправления города Нефтеюганска в сети Интернет размещ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у к проекту муниципального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проведения независимой экспертизы, общественного обсуждения, об ответственном лице разработчика, об электронном и почтовом адресе, по которым можно направить (представить) заключение или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независимой антикоррупционной экспертизы, общественного обсуждения и направления соответствующих заключений, обращений, который не может быть менее 7 календарны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ые нормативные правовые акты Счётной палаты публикуются в газете «Здравствуйте, нефтеюганцы!» и (или) размещаются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В случае поступления предложений и (или) замечаний от общественных объединений, организаций или граждан на проект нормативного правового акта или нормативный правовой акт Счётной палаты, указанные предложения (замечания) направляются на рассмотрение структурному подразделению Счётной палаты, к ведению которой относится данны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3. Результаты рассмотрения предложений и (или) замечаний на проект нормативного правового акта или нормативный правовой акт Счётной палаты города направляются Счётной палатой в адрес заявителя в порядке, установленном Федерально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5. Порядок предоставления в органы прокуратуры проектов нормативных правовых актов или нормативных правовых актов Счётной палаты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, направленных на исключение положений, способствующих созданию условий для проявления коррупции, Счётная палата представляет в Нефтеюганскую межрайонную прокуратуру в документальном виде (на бумажном носителе) копии принятых нормативных правовых актов по вопросам, установленным частью 2 статьи 3 Федерального закона «Об антикоррупционной экспертизе нормативных правовых актов и проектов нормативных правовых актов», а также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Представление указанных нормативных правовых актов и их проектов в Нефтеюганскую межрайонную прокуратуру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проекты приказов Счётной палаты - не позднее, чем за 5 дней до прин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приказы Счётной палаты не позднее 7 дней со дня подписани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GarkovAS</dc:creator>
  <dc:description/>
  <cp:keywords/>
  <dc:language>en-US</dc:language>
  <cp:lastModifiedBy>Duma</cp:lastModifiedBy>
  <cp:lastPrinted>2022-01-27T16:33:00Z</cp:lastPrinted>
  <dcterms:modified xsi:type="dcterms:W3CDTF">2022-02-21T04:21:00Z</dcterms:modified>
  <cp:revision>16</cp:revision>
  <dc:subject/>
  <dc:title> </dc:title>
</cp:coreProperties>
</file>