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>
          <w:b/>
          <w:bCs/>
          <w:sz w:val="39"/>
          <w:szCs w:val="39"/>
          <w:lang w:val="en-US" w:eastAsia="en-US"/>
        </w:rPr>
        <w:drawing>
          <wp:inline distT="0" distB="0" distL="0" distR="0">
            <wp:extent cx="628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5" w:after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  <w:sz w:val="32"/>
          <w:szCs w:val="32"/>
        </w:rPr>
        <w:t>АДМИНИСТРАЦИЯ ГОРОДА НЕФТЕЮГАНСКА</w:t>
      </w:r>
    </w:p>
    <w:p>
      <w:pPr>
        <w:pStyle w:val="Style31"/>
        <w:widowControl/>
        <w:spacing w:before="134" w:after="0"/>
        <w:ind w:right="43" w:hanging="0"/>
        <w:jc w:val="center"/>
        <w:rPr/>
      </w:pPr>
      <w:r>
        <w:rPr>
          <w:rStyle w:val="FontStyle12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8.02.2022</w:t>
        <w:tab/>
        <w:tab/>
        <w:tab/>
        <w:tab/>
        <w:tab/>
        <w:tab/>
        <w:tab/>
        <w:tab/>
        <w:tab/>
        <w:t xml:space="preserve">                        № 55-р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bookmarkStart w:id="0" w:name="_Hlk84432337"/>
      <w:bookmarkEnd w:id="0"/>
      <w:r>
        <w:rPr>
          <w:rStyle w:val="FontStyle14"/>
          <w:b/>
          <w:sz w:val="28"/>
          <w:szCs w:val="28"/>
        </w:rPr>
        <w:t xml:space="preserve">Об утверждении изменений в Устав Нефтеюганского городского муниципального автономного учреждения культуры </w:t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«Историко-художественный музейный комплекс» </w:t>
      </w:r>
    </w:p>
    <w:p>
      <w:pPr>
        <w:pStyle w:val="211"/>
        <w:ind w:firstLine="708"/>
        <w:jc w:val="both"/>
        <w:rPr>
          <w:rStyle w:val="FontStyle14"/>
          <w:b/>
          <w:b/>
          <w:sz w:val="28"/>
          <w:szCs w:val="28"/>
        </w:rPr>
      </w:pPr>
      <w:r>
        <w:rPr/>
      </w:r>
      <w:bookmarkStart w:id="1" w:name="_Hlk84432337"/>
      <w:bookmarkStart w:id="2" w:name="_Hlk84432337"/>
      <w:bookmarkEnd w:id="2"/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2 Гражданского кодекса Российской Федерации,  Уставом города Нефтеюганска, Порядком осуществления функций и полномочий учредителя муниципальных учреждений города Нефтеюганска, утверждённым постановлением администрации города Нефтеюганска от 03.08.2017 № 126-нп, Порядком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, утверждённым постановлением администрации города Нефтеюганска от 18.02.2011 № 433: 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 в Устав </w:t>
      </w:r>
      <w:r>
        <w:rPr>
          <w:rStyle w:val="FontStyle14"/>
          <w:sz w:val="28"/>
          <w:szCs w:val="28"/>
        </w:rPr>
        <w:t>Нефтеюганского городского муниципального автономного учреждения культуры «Историко-художественный музейный комплекс»,</w:t>
      </w:r>
      <w:r>
        <w:rPr>
          <w:rFonts w:cs="Times New Roman" w:ascii="Times New Roman" w:hAnsi="Times New Roman"/>
          <w:sz w:val="28"/>
          <w:szCs w:val="28"/>
        </w:rPr>
        <w:t xml:space="preserve"> утверждённый распоряжением администрации города Нефтеюганска от 08.06.2015 № 149-р (с изменениями, внесенными распоряжениями администрации города Нефтеюганска от 01.03.2017 № 63-р, от 19.12.2018 № 393-р), согласно приложению к распоряжению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</w:t>
      </w:r>
      <w:r>
        <w:rPr>
          <w:rStyle w:val="FontStyle14"/>
          <w:sz w:val="28"/>
          <w:szCs w:val="28"/>
        </w:rPr>
        <w:t>Нефтеюганского городского муниципального автономного учреждения культуры «Историко-художественный музейный комплекс» Н.В.Астрелин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(Белякова С.В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исполнения распоряжения возложить на заместителя главы города </w:t>
      </w:r>
      <w:bookmarkStart w:id="3" w:name="_Hlk84432194"/>
      <w:r>
        <w:rPr>
          <w:rFonts w:cs="Times New Roman" w:ascii="Times New Roman" w:hAnsi="Times New Roman"/>
          <w:color w:val="000000"/>
          <w:sz w:val="28"/>
          <w:szCs w:val="28"/>
        </w:rPr>
        <w:t>А.В.Пастухов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 xml:space="preserve">            </w:t>
        <w:tab/>
        <w:t xml:space="preserve">   </w:t>
        <w:tab/>
        <w:tab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.Х.Бугай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FontStyle14"/>
          <w:sz w:val="28"/>
          <w:szCs w:val="28"/>
        </w:rPr>
        <w:t>18.02.2022</w:t>
      </w:r>
      <w:r>
        <w:rPr>
          <w:rFonts w:cs="Times New Roman" w:ascii="Times New Roman" w:hAnsi="Times New Roman"/>
          <w:sz w:val="28"/>
          <w:szCs w:val="28"/>
        </w:rPr>
        <w:t xml:space="preserve"> № 55-р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Style w:val="FontStyle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тав </w:t>
      </w:r>
      <w:r>
        <w:rPr>
          <w:rStyle w:val="FontStyle14"/>
          <w:sz w:val="28"/>
          <w:szCs w:val="28"/>
        </w:rPr>
        <w:t>Нефтеюганского городского муниципального автономного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учреждения культуры «Историко-художественный музейный комплекс»</w:t>
      </w:r>
    </w:p>
    <w:p>
      <w:pPr>
        <w:pStyle w:val="Normal"/>
        <w:tabs>
          <w:tab w:val="clear" w:pos="709"/>
          <w:tab w:val="left" w:pos="1185" w:leader="none"/>
          <w:tab w:val="left" w:pos="18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spacing w:before="0" w:after="0"/>
        <w:ind w:right="-1" w:firstLine="708"/>
        <w:contextualSpacing/>
        <w:jc w:val="both"/>
        <w:rPr/>
      </w:pPr>
      <w:bookmarkStart w:id="4" w:name="_Hlk90368412"/>
      <w:bookmarkEnd w:id="4"/>
      <w:r>
        <w:rPr>
          <w:rFonts w:cs="Times New Roman" w:ascii="Times New Roman" w:hAnsi="Times New Roman"/>
          <w:sz w:val="28"/>
          <w:szCs w:val="28"/>
        </w:rPr>
        <w:t>1.Пункт 1.8 раздела 1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90368412"/>
      <w:bookmarkEnd w:id="5"/>
      <w:r>
        <w:rPr>
          <w:rFonts w:cs="Times New Roman" w:ascii="Times New Roman" w:hAnsi="Times New Roman"/>
          <w:sz w:val="28"/>
          <w:szCs w:val="28"/>
        </w:rPr>
        <w:t>«1.8.Учредитель делегирует часть полномочий Учредителя Учреждения комитету культуры и туризма администрации города Нефтеюганска (далее – Комитет культуры и туризма), департаменту муниципального имущества администрации города Нефтеюганска в части, установленной правовым актом администрации города Нефтеюганска. Учреждение находится в ведомственном подчинении Комитета культуры и туризма.»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ункт 1.19 раздела 1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9.Финансовое обеспечение выполнения муниципального задания Учреждения осуществляется в виде субсидий из местного бюджета города Нефтеюганска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муниципального образования город Нефтеюганск, заключаемого с Комитетом культуры и туризма в установленном порядке.»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ункт 2.5 раздела 2 дополнить подпунктами 2.5.31 - 2.5.34 следующего содержания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31.Осуществлять экскурсионное, лекционное и консультационное обслуживание посетителей Учреждения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2.Осуществлять выпуск сувенирной продукции, репродукций, популяризующих музейные предметы и музейные коллекции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3.Предоставлять услуги бытового назначения (общественного туалета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4.Оказывать информационно-консультативные услуги для туристов.»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пункте 4.2 раздела 4 слова «Комитет культуры» заменить словами «Комитет культуры и туризма»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подпункте 4.2.5 пункта 4.2 раздела 4 слова «департаментом имущественных и земельных отношений администрации города Нефтеюганска» заменить словами «департаментом муниципального имущества администрации города Нефтеюганска»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 подпункте 4.2.18 пункта 4.2 раздела 4 слова «департамент имущественных и земельных отношений администрации города» заменить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«департамент муниципального имущества администрации города Нефтеюганска»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 подпункте 4.2.19 пункта 4.2 раздела 4 слова «департамент имущественных и земельных отношений администрации города Нефтеюганска» заменить словами «департамент муниципального имущества администрации города Нефтеюганска»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Пункт 4.2 раздела 4 дополнить подпунктом 4.2.25 следующего содержания:</w:t>
      </w:r>
    </w:p>
    <w:p>
      <w:pPr>
        <w:pStyle w:val="Normal"/>
        <w:shd w:fill="FFFFFF" w:val="clear"/>
        <w:tabs>
          <w:tab w:val="clear" w:pos="709"/>
          <w:tab w:val="left" w:pos="400" w:leader="none"/>
          <w:tab w:val="left" w:pos="600" w:leader="none"/>
          <w:tab w:val="left" w:pos="900" w:leader="none"/>
        </w:tabs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25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кандидатуры при назначении на должность главного хранителя фондов Учреждения.».</w:t>
      </w:r>
    </w:p>
    <w:p>
      <w:pPr>
        <w:pStyle w:val="Cons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пункте 4.3 раздела 4 слова «Департамент имущественных и земельных отношений администрации города Нефтеюганска» заменить словами «Департамент муниципального имущества администрации города Нефтеюганска».</w:t>
      </w:r>
    </w:p>
    <w:p>
      <w:pPr>
        <w:pStyle w:val="ConsNormal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пункте 4.3.2 раздела 4 слова  «Комитет культуры» заменить словами «Комитет культуры и туризма».</w:t>
      </w:r>
    </w:p>
    <w:p>
      <w:pPr>
        <w:pStyle w:val="Cons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ункт 4.4 раздела 4 исключ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454" w:hanging="454"/>
      </w:pPr>
    </w:lvl>
    <w:lvl w:ilvl="2">
      <w:start w:val="1"/>
      <w:numFmt w:val="decimal"/>
      <w:lvlText w:val="6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auto" w:line="240" w:before="540" w:after="0"/>
      <w:jc w:val="center"/>
      <w:outlineLvl w:val="2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spacing w:lineRule="auto" w:line="240" w:before="28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240" w:before="0" w:after="0"/>
      <w:ind w:right="7" w:hanging="0"/>
      <w:jc w:val="center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12" w:right="6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1" w:before="439" w:after="0"/>
      <w:ind w:right="14" w:hanging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0"/>
      <w:ind w:firstLine="680"/>
      <w:jc w:val="both"/>
    </w:pPr>
    <w:rPr>
      <w:rFonts w:ascii="Batang;바탕" w:hAnsi="Batang;바탕" w:eastAsia="Batang;바탕" w:cs="Batang;바탕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4:00Z</dcterms:created>
  <dc:creator>Your User Name</dc:creator>
  <dc:description/>
  <cp:keywords/>
  <dc:language>en-US</dc:language>
  <cp:lastModifiedBy>Duma</cp:lastModifiedBy>
  <cp:lastPrinted>2022-02-16T18:04:00Z</cp:lastPrinted>
  <dcterms:modified xsi:type="dcterms:W3CDTF">2022-02-21T09:12:00Z</dcterms:modified>
  <cp:revision>40</cp:revision>
  <dc:subject/>
  <dc:title>Настоящий Устав разработан в соответствии с Конституцией Российской Федерации, Гражданским кодексом Российской Федерации, Бюджетным кодек-сом Российской Федерации, Законом Российской Федерации от 10</dc:title>
</cp:coreProperties>
</file>