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98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819"/>
        <w:gridCol w:w="1821"/>
      </w:tblGrid>
      <w:tr>
        <w:trPr>
          <w:trHeight w:val="232" w:hRule="atLeast"/>
          <w:cantSplit w:val="true"/>
        </w:trPr>
        <w:tc>
          <w:tcPr>
            <w:tcW w:w="7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54-р</w:t>
            </w:r>
          </w:p>
        </w:tc>
        <w:tc>
          <w:tcPr>
            <w:tcW w:w="1821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реализации муниципальных программ города Нефтеюган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распоряжением администрации города Нефтеюганска от 15.02.2022 № 46-р «О делегировании части полномочий и распределении обязанностей заместителям главы города Нефтеюганска», в целях совершенствования управления муниципальными программа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Cs/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8"/>
          <w:szCs w:val="28"/>
        </w:rPr>
        <w:t>1.1.Положение о рабочей группе по вопросам реализации муниципальных программ города Нефтеюганска согласно приложению 1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8"/>
          <w:szCs w:val="28"/>
        </w:rPr>
        <w:t>1.2.Состав рабочей группы по вопросам реализации муниципальных программ города Нефтеюганска согласно приложению 2</w:t>
      </w:r>
      <w:r>
        <w:rPr/>
        <w:t xml:space="preserve"> </w:t>
      </w:r>
      <w:r>
        <w:rPr>
          <w:rFonts w:cs="Arial"/>
          <w:bCs/>
          <w:color w:val="000000"/>
          <w:sz w:val="28"/>
          <w:szCs w:val="28"/>
        </w:rPr>
        <w:t>к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исполнения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Нефтеюганска                                                           </w:t>
        <w:tab/>
        <w:t xml:space="preserve">       Э.Х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 </w:t>
      </w:r>
      <w:r>
        <w:rPr>
          <w:rFonts w:cs="Pragmatica;Times New Roman" w:ascii="Pragmatica;Times New Roman" w:hAnsi="Pragmatica;Times New Roman"/>
          <w:b/>
          <w:sz w:val="20"/>
          <w:szCs w:val="28"/>
        </w:rPr>
        <w:t xml:space="preserve">                            </w:t>
      </w:r>
      <w:r>
        <w:rPr>
          <w:sz w:val="28"/>
          <w:szCs w:val="28"/>
        </w:rPr>
        <w:t xml:space="preserve">от 18.02.202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4-р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чей группе по вопросам реализации муниципальных программ города Нефтеюган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Настоящее Положение о рабочей группе по вопросам реализации муниципальных программ города Нефтеюганска (далее - Положение) определяет задачи и функции, основные права и обязанности  рабочей группы</w:t>
      </w:r>
      <w:r>
        <w:rPr/>
        <w:t xml:space="preserve"> </w:t>
      </w:r>
      <w:r>
        <w:rPr>
          <w:bCs/>
          <w:sz w:val="28"/>
          <w:szCs w:val="28"/>
        </w:rPr>
        <w:t>по вопросам реализации муниципальных программ города Нефтеюганска (далее – МП) и её членов, а также порядок работы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Рабочая группа по вопросам реализации МП (далее – рабочая группа) является совещательным, консультативным и контролирующим органом, образованным в целях содействия реализации мероприятий, включенных в МП, и эффективного использования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Рабочая группа в своей работе руководствуется</w:t>
      </w:r>
      <w:r>
        <w:rPr/>
        <w:t xml:space="preserve"> </w:t>
      </w:r>
      <w:r>
        <w:rPr>
          <w:bCs/>
          <w:sz w:val="28"/>
          <w:szCs w:val="28"/>
        </w:rPr>
        <w:t>решением Думы города Нефтеюганска от 25.09.2013 № 633-V «Об утверждении Положения о бюджетном устройстве и бюджетном процессе в городе Нефтеюганске»,  постановлением 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постановлением администрации города Нефтеюганска от 16.12.2013 № 140-нп «Об утверждении порядка и методики проведения оценки эффективности реализации муниципальных и ведомственных программ города Нефтеюганска»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дачи и функции рабочей групп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4"/>
      <w:bookmarkEnd w:id="0"/>
      <w:r>
        <w:rPr>
          <w:sz w:val="28"/>
          <w:szCs w:val="28"/>
        </w:rPr>
        <w:t>2.1.Основной задачей рабочей группы является контроль реализации мероприятий МП, обеспечивающих полное и эффективное исполнение МП в целях достижения приоритетов и показателей социально-экономического развития города Нефтеюганс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Функциями рабочей групп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Контроль исполнения мероприятий, предусмотренных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/>
        <w:t>П</w:t>
      </w:r>
      <w:r>
        <w:rPr>
          <w:sz w:val="28"/>
          <w:szCs w:val="28"/>
        </w:rPr>
        <w:t>ринятие решений  о перераспределении бюджетных средств, предусмотренных М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4"/>
      <w:bookmarkStart w:id="2" w:name="sub_10014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ава и обязанност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 осуществлении своей деятельности рабочая групп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Запрашивать у ответственного исполнителя МП сведения, необходимые для рассмотрения вопросов о ходе реализации мероприятий и освоении бюджетных средств, предусмотренных М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Рекомендовать ответственным исполнителям МП разработать мероприятия и/или провести корректировку существующих мероприятий и целевых показателей 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Приглашать на свои заседания представителей ответственных исполнителей и соисполнителей МП, а также други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При осуществлении своей деятельности рабочая группа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Ежемесячно рассматривать итоги реализации МП, анализировать причины невыполнения (перевыполнения) мероприятий,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формлять результаты рассмотрения всех вопросов и принятых решений в виде протоко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ава и обязанности членов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Члены рабочей группы имеют право предоставлять предложения о перераспределении бюджетных средств в случае недостижения/низкого достижения (менее 70 процентов) результатов исполнения МП или недостижения целевых показателей М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рабочей группы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color w:val="000000"/>
          <w:sz w:val="28"/>
          <w:szCs w:val="28"/>
        </w:rPr>
        <w:t>Заместитель главы города - директор департамента финансов администрации города</w:t>
      </w:r>
      <w:r>
        <w:rPr>
          <w:sz w:val="28"/>
          <w:szCs w:val="28"/>
        </w:rPr>
        <w:t xml:space="preserve">  - предоставлять информацию об освоении бюджетных средств, предусмотренных МП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Директор департамента экономического развития администрации города Нефтеюганска  - предоставлять информацию об экономии бюджетных средств, предусмотренных МП по итогам проведенных торгов,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тветственный исполнитель МП  - предоставлять информацию об исполнении мероприятий МП, о причинах неисполнения мероприятий МП</w:t>
      </w:r>
      <w:r>
        <w:rPr/>
        <w:t xml:space="preserve"> </w:t>
      </w:r>
      <w:r>
        <w:rPr>
          <w:sz w:val="28"/>
          <w:szCs w:val="28"/>
        </w:rPr>
        <w:t>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орядок работы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седания рабочей группы проводятся ежемесячно, не позднее                 15 числа каждог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Основными докладчиками по повестке заседаний являются кураторы МП или   назначенные ими ответстве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авом голоса при принятии решений на заседании рабочей группы обладают председатель, заместитель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едседателя, члены рабочей группы. При равенстве голосов голос председателя рабочей группы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Решение принимается простым большинством голосов от числа присутству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Работой рабочей группы руководит председатель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полняет следующие фун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заседание рабочей группы, сообщает о составе лиц, участвующих в заседании, их полномочиях (право участвовать в голо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лово для докладов и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бсуждение рассматриваемых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вит на голосование проекты решений, предложения участвующих в заседании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рядок 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ротокол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рабочей группы его функции исполняет заместитель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Секретарь рабочей группы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нформирует членов рабочей группы, а также приглашённых о планируемом заседании рабочей группы, времени и месте его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овестку заседания рабочей групп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формирует пакет документов и материалов, предоставленных ответственными исполнителями МП (докладчиками), к заседанию рабочей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яет протокол заседания рабочей группы и направляет решения рабочей группы членам рабочей группы, ответственным исполнителям МП, а также иным заинтересованным лицам, указанным в решении соответствующего прото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исполнения протокольных поручений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Секретарь рабочей группы не обладает правом голоса при принятии решений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 </w:t>
      </w:r>
      <w:r>
        <w:rPr>
          <w:rFonts w:cs="Pragmatica;Times New Roman" w:ascii="Pragmatica;Times New Roman" w:hAnsi="Pragmatica;Times New Roman"/>
          <w:b/>
          <w:sz w:val="20"/>
          <w:szCs w:val="28"/>
        </w:rPr>
        <w:t xml:space="preserve">                            </w:t>
      </w:r>
      <w:r>
        <w:rPr>
          <w:sz w:val="28"/>
          <w:szCs w:val="28"/>
        </w:rPr>
        <w:t xml:space="preserve">от 18.02.202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вопросам реализац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города – директор департамента финансов администрации города Нефтеюганска -  руководство деятельностью департамента финансов администрации города Нефтеюганска, координация и контроль деятельности департамента экономического развития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специалист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город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ирующий и контролирующий деятельность юридическо-правового управления администрации города Нефтеюганска, департамента по делам администрации города Нефтеюганска, отдела записи актов гражданского состояния администрации города Нефтеюганска, отдела по профилактике правонарушений и связям с правоохранительными органами администрации города Нефтеюганска, отдела по обеспечению деятельности административной комиссии администрации города Нефтеюганска (куратор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города, координирующий и контролирующий деятельность департамента жилищно-коммунального хозяйства администрации города Нефтеюганска, отдела по делам гражданской обороны и чрезвычайным ситуациям администрации города Нефтеюганска (куратор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город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ординирующий и контролирующий деятельность департамента градостроительства и земельных отношений администрации города Нефтеюганска, департамента муниципального имущества администрации города Нефтеюганска (куратор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города, координирующий и контролирующий деятельность департамента образования и молодё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управления опеки и попечительств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 (куратор МП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департамента экономического развития администрации города (ответственный исполнитель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департамента градостроительства и земельных отношений администрации города (ответственный исполнитель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департамента жилищно-коммунального хозяйства администрации города (ответственный исполнитель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департамента образования и молодежной политики администрации города (ответственный исполнитель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директора департамента по делам администрации города (ответственный исполнитель МП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департамента муниципального имущества администрации города (ответственный исполнитель МП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директора департамента финансов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седатель комитета культуры и туризма администрации города (ответственный исполнитель М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седатель комитета физической культуры и спорта администрации города (ответственный исполнитель МП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юридическо-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(ответственный исполнитель МП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(ответственный исполнитель МП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Play">
    <w:charset w:val="cc"/>
    <w:family w:val="swiss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Goodsspecstitle">
    <w:name w:val="goods__specs-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stylesbase1bpjo">
    <w:name w:val="base-styles_base__1bp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" w:hAnsi="GaramondNarrowC" w:cs="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Play" w:hAnsi="Play;Play" w:eastAsia="Times New Roman" w:cs="Play;Play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Любовь</dc:creator>
  <dc:description/>
  <cp:keywords/>
  <dc:language>en-US</dc:language>
  <cp:lastModifiedBy>Duma</cp:lastModifiedBy>
  <cp:lastPrinted>2022-02-21T10:48:00Z</cp:lastPrinted>
  <dcterms:modified xsi:type="dcterms:W3CDTF">2022-02-21T09:10:00Z</dcterms:modified>
  <cp:revision>33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