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15811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7.02.202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2-р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утверждении </w:t>
      </w:r>
      <w:r>
        <w:rPr>
          <w:b/>
          <w:spacing w:val="2"/>
        </w:rPr>
        <w:t>Плана</w:t>
      </w:r>
      <w:r>
        <w:rPr>
          <w:b/>
          <w:spacing w:val="2"/>
        </w:rPr>
        <w:t xml:space="preserve"> </w:t>
      </w:r>
      <w:r>
        <w:rPr>
          <w:b/>
          <w:spacing w:val="2"/>
        </w:rPr>
        <w:t>мероприятий</w:t>
      </w:r>
      <w:r>
        <w:rPr>
          <w:b/>
          <w:spacing w:val="2"/>
        </w:rPr>
        <w:t xml:space="preserve"> («дорожной карты»)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по</w:t>
      </w:r>
      <w:r>
        <w:rPr>
          <w:b/>
          <w:spacing w:val="2"/>
        </w:rPr>
        <w:t xml:space="preserve"> </w:t>
      </w:r>
      <w:r>
        <w:rPr>
          <w:b/>
          <w:spacing w:val="2"/>
        </w:rPr>
        <w:t>снижению</w:t>
      </w:r>
      <w:r>
        <w:rPr>
          <w:b/>
          <w:spacing w:val="2"/>
        </w:rPr>
        <w:t xml:space="preserve"> комплаенс-рисков в муниципальном образовании 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2 </w:t>
      </w:r>
      <w:r>
        <w:rPr>
          <w:b/>
          <w:spacing w:val="2"/>
        </w:rPr>
        <w:t>год</w:t>
      </w:r>
    </w:p>
    <w:p>
      <w:pPr>
        <w:pStyle w:val="TextBody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"/>
        <w:ind w:firstLine="709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от</w:t>
      </w:r>
      <w:r>
        <w:rPr/>
        <w:t xml:space="preserve"> 25.01.2019 </w:t>
      </w:r>
      <w:r>
        <w:rPr/>
        <w:t>№</w:t>
      </w:r>
      <w:r>
        <w:rPr/>
        <w:t xml:space="preserve"> 12-</w:t>
      </w:r>
      <w:r>
        <w:rPr/>
        <w:t>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сполнитель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- </w:t>
      </w:r>
      <w:r>
        <w:rPr/>
        <w:t>Ю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Ханты</w:t>
      </w:r>
      <w:r>
        <w:rPr/>
        <w:t>-</w:t>
      </w:r>
      <w:r>
        <w:rPr/>
        <w:t>Мансийского</w:t>
      </w:r>
      <w:r>
        <w:rPr/>
        <w:t xml:space="preserve"> </w:t>
      </w:r>
      <w:r>
        <w:rPr/>
        <w:t>автономного</w:t>
      </w:r>
      <w:r>
        <w:rPr/>
        <w:t xml:space="preserve"> </w:t>
      </w:r>
      <w:r>
        <w:rPr/>
        <w:t>округа</w:t>
      </w:r>
      <w:r>
        <w:rPr/>
        <w:t xml:space="preserve"> – </w:t>
      </w:r>
      <w:r>
        <w:rPr/>
        <w:t>Югры»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Нефтеюганска </w:t>
      </w:r>
      <w:r>
        <w:rPr/>
        <w:t>от</w:t>
      </w:r>
      <w:r>
        <w:rPr/>
        <w:t xml:space="preserve"> 16.04.2020 </w:t>
      </w:r>
      <w:r>
        <w:rPr/>
        <w:t>№</w:t>
      </w:r>
      <w:r>
        <w:rPr/>
        <w:t xml:space="preserve"> 594-</w:t>
      </w:r>
      <w:r>
        <w:rPr/>
        <w:t>п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                 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 xml:space="preserve">)», </w:t>
      </w:r>
      <w:r>
        <w:rPr/>
        <w:t>Уставо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>:</w:t>
      </w:r>
    </w:p>
    <w:p>
      <w:pPr>
        <w:pStyle w:val="TextBody"/>
        <w:ind w:firstLine="709"/>
        <w:rPr/>
      </w:pPr>
      <w:r>
        <w:rPr/>
        <w:t>1.Утвердить План мероприятий («дорожную карту») по снижению комплаенс-</w:t>
      </w:r>
      <w:r>
        <w:rPr/>
        <w:t>рисков</w:t>
      </w:r>
      <w:r>
        <w:rPr/>
        <w:t xml:space="preserve"> </w:t>
      </w:r>
      <w:r>
        <w:rPr>
          <w:spacing w:val="2"/>
        </w:rPr>
        <w:t xml:space="preserve">в </w:t>
      </w:r>
      <w:r>
        <w:rPr>
          <w:color w:val="000000"/>
          <w:spacing w:val="2"/>
        </w:rPr>
        <w:t xml:space="preserve">муниципальном образовании </w:t>
      </w:r>
      <w:r>
        <w:rPr>
          <w:color w:val="000000"/>
          <w:spacing w:val="2"/>
        </w:rPr>
        <w:t>город Нефтеюганс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</w:t>
      </w:r>
      <w:r>
        <w:rPr>
          <w:color w:val="000000"/>
          <w:spacing w:val="2"/>
        </w:rPr>
        <w:t xml:space="preserve">                 2022 </w:t>
      </w:r>
      <w:r>
        <w:rPr>
          <w:color w:val="000000"/>
          <w:spacing w:val="2"/>
        </w:rPr>
        <w:t>г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exact" w:line="312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</w:r>
      <w:r>
        <w:rPr>
          <w:color w:val="000000"/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BodyText2"/>
        <w:spacing w:lineRule="exact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spacing w:lineRule="exact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spacing w:lineRule="exact" w:line="31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0206" w:firstLine="269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7.02.2022 </w:t>
      </w:r>
      <w:r>
        <w:rPr>
          <w:rFonts w:cs="Times New Roman" w:ascii="Times New Roman" w:hAnsi="Times New Roman"/>
          <w:b w:val="false"/>
          <w:sz w:val="28"/>
          <w:szCs w:val="28"/>
        </w:rPr>
        <w:t>№ 52-р</w:t>
      </w:r>
    </w:p>
    <w:p>
      <w:pPr>
        <w:pStyle w:val="TextBody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</w:t>
      </w:r>
    </w:p>
    <w:p>
      <w:pPr>
        <w:pStyle w:val="TextBody"/>
        <w:jc w:val="center"/>
        <w:rPr>
          <w:spacing w:val="2"/>
        </w:rPr>
      </w:pPr>
      <w:r>
        <w:rPr>
          <w:rFonts w:eastAsia="Calibri"/>
          <w:color w:val="000000"/>
          <w:lang w:eastAsia="en-US"/>
        </w:rPr>
        <w:t xml:space="preserve">мероприятий («дорожная карта») </w:t>
      </w:r>
      <w:r>
        <w:rPr>
          <w:color w:val="2D2D2D"/>
          <w:spacing w:val="2"/>
        </w:rPr>
        <w:t>по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нижению</w:t>
      </w:r>
      <w:r>
        <w:rPr>
          <w:color w:val="2D2D2D"/>
          <w:spacing w:val="2"/>
        </w:rPr>
        <w:t xml:space="preserve"> комплаенс-рисков в муниципальном образовании </w:t>
      </w:r>
      <w:r>
        <w:rPr>
          <w:spacing w:val="2"/>
        </w:rPr>
        <w:t>город Нефтеюганск</w:t>
      </w:r>
      <w:r>
        <w:rPr>
          <w:spacing w:val="2"/>
        </w:rPr>
        <w:t xml:space="preserve"> </w:t>
      </w:r>
    </w:p>
    <w:p>
      <w:pPr>
        <w:pStyle w:val="TextBody"/>
        <w:jc w:val="center"/>
        <w:rPr>
          <w:color w:val="2D2D2D"/>
          <w:spacing w:val="2"/>
        </w:rPr>
      </w:pPr>
      <w:r>
        <w:rPr>
          <w:spacing w:val="2"/>
        </w:rPr>
        <w:t>на</w:t>
      </w:r>
      <w:r>
        <w:rPr>
          <w:spacing w:val="2"/>
        </w:rPr>
        <w:t xml:space="preserve"> 2022 </w:t>
      </w:r>
      <w:r>
        <w:rPr>
          <w:spacing w:val="2"/>
        </w:rPr>
        <w:t>год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10"/>
        <w:gridCol w:w="3368"/>
        <w:gridCol w:w="2418"/>
        <w:gridCol w:w="2010"/>
        <w:gridCol w:w="2268"/>
        <w:gridCol w:w="2126"/>
      </w:tblGrid>
      <w:tr>
        <w:trPr>
          <w:tblHeader w:val="true"/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ид комплаенс-риска (краткое описани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щие мероприятия по минимизации и устранению рис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ветственное лицо (должностное лицо, структурное подразделение или орган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лан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ритерии эффективности</w:t>
            </w:r>
          </w:p>
        </w:tc>
      </w:tr>
      <w:tr>
        <w:trPr>
          <w:tblHeader w:val="true"/>
          <w:trHeight w:val="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существлении закупок товаров, работ, услуг для муниципальных нужд, в том числе обосновании НМЦК, описании объекта закупки, выбор способа закупки, заключение контракта, исполнении контракта, оплаты и приёмки результатов исполнения контракт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ятельности комиссии по осуществлению закуп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Департамент по делам администрации города Нефтеюганс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рганы администрации города, структурные подразд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учение сотрудников, привлекаемых  к работе по осуществлению закупо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товаров, работ,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закона о контрактной систе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сультирование сотрудников структурных подразделений и органов администрации города Нефтеюганска,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оведение семинаров, совещаний по вопросам,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связанным с соблюдением антимонопольного законодательства и антимонопольным комплаенсом  (не менее 2 раз в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явление конфликта интересов в деятельности работников и органов, структурных подразделений администрации города Нефтеюганска, разработка предложений по их исключе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ы администрации города Нефтеюганска, структурные подразд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фликта интересов в деятельности работников и органов, структурных подразделений администрации города Нефтеюганска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я антимонопольного законодательства на этапе согласования документов, входящих в состав извещения об осуществлении закупки; изучение нормативных правовых актов в сфере осуществления закупок товаров, работ, услуг для государственных и муниципальных нужд; мониторинг изменений действующего законодательства в сфере закупок товаров, работ, услуг для государственных муниципальных нужд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ы администрации города Нефтеюганска, структурные подразд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закупок для муниципальных нуж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е закона о контрактной систе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на положения извещения об осуществлении закупок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ышение результативности закуп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нутренне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дел финансового контроля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оведение профилактических мероприятий по исключению нарушен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закона о контрактной сис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е закона о контрактной системе</w:t>
            </w:r>
          </w:p>
        </w:tc>
      </w:tr>
      <w:tr>
        <w:trPr>
          <w:trHeight w:val="5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Нарушение при осуществлении торгов по приватизации муниципального имущества, продаже права на заключение договоров аренды, договоров безвозмездного пользования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осуществл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имущественных отношений; мониторинг изменений действующего законодательства в сфере имущественных отношений; анализ жалоб, поступающих на рассмотрение в ФАС России и региональные УФАС и учет в работе ранее принятых решений по жалоб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даже земельных участков и заключении договоров аренды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выдаче разрешений на использование земель ил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выдаче разрешений на строительство объекта капитального 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ерераспределении земель и (или) земельных участ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й антимонопольного законодательства на этапе    осуществления продажи земельных участков и заключения договоров аренды земельных участков, при выдаче разрешений на использование земель или земельных участков, разрешений на строительство объекта капитального строительства,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перераспределении земель и (или) земельных участков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земельных отношений; мониторинг изменений действующего законодательства в сфере земельно-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заключении договоров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рганизация дополнительного профессионального образования муниципальных служащи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троль за соблюдением требований антимонопольного законодательства на этапе    осуществлени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Изучение нормативных правовых актов в сфере имущественных отношений; мониторинг изменений действующего законодательства в сфере земельно-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еспечение открытости и прозрачности торг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антиконкурентных соглаш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обоснованных жалоб при проведении торгов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анализа эффективности использования объектов недвижимого имущества, закрепленных на праве оперативного управления или хозяйственного ведения муниципальными учреждениями, муниципальными предприятия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митет культуры и туризма  администрации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учетом подведомственности муниципальных предприятий и муниципальных учреждени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ежегодно в срок до 1 мая года, следующего за отчетны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ежегодно в срок до 1 июн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птимизация механизмов управления объектами недвижимого имущества, повышения эффективности распоряжения объектам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55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Нарушение при проведении торгов на право заключения договор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комплексном развитии территор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ведения торгов на право заключения договоров о комплексном развитии  территории. Изучение нормативных правовых актов в сфере земельных отношений; мониторинг изменений действующего законодательства в сфере имущественных отношений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явление конфликта интересов в деятельности работников органа администрации города Нефтеюганска, разработка предложений по их исключе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градостроительства и земельных отношений администрации города Нефтеюганска и членов комиссии</w:t>
            </w:r>
          </w:p>
        </w:tc>
      </w:tr>
      <w:tr>
        <w:trPr>
          <w:trHeight w:val="165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ведении аукциона или конкурса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ведения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аукциона ил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курса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ламы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лам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уп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а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1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оказа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финансовой поддержки субъектам малого и среднего предпринимательства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департамента экономического развития </w:t>
            </w:r>
          </w:p>
        </w:tc>
      </w:tr>
      <w:tr>
        <w:trPr>
          <w:trHeight w:val="5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ого отбора получателей субсидии (в случае его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ых кампаний по оказанию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торгов, увеличение доли субъектов МСП, направивших заявки на получение финансовой поддерж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лого и среднего </w:t>
            </w:r>
            <w:r>
              <w:rPr>
                <w:sz w:val="22"/>
                <w:szCs w:val="22"/>
              </w:rPr>
              <w:t xml:space="preserve">предпринимательства;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упа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лоба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оказа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финансовой поддержки субъектам агропромышленного комплекса при проведении конкурсного отбора (если проводится)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клю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наком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а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твра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егул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правовых актов в области финансовой поддержки субъекта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агропромышленного комплекса</w:t>
            </w:r>
            <w:r>
              <w:rPr>
                <w:sz w:val="22"/>
                <w:szCs w:val="22"/>
              </w:rPr>
              <w:t xml:space="preserve">; мониторинг  изменений действующего законодательства в области финансовой поддержки; анализ жалоб, субъекта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агропромышленного комплекса</w:t>
            </w:r>
            <w:r>
              <w:rPr>
                <w:sz w:val="22"/>
                <w:szCs w:val="22"/>
              </w:rPr>
              <w:t xml:space="preserve"> поступающих на рассмотрение в ФАС России и 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ого отбора получателей субсиди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ачи </w:t>
            </w:r>
            <w:r>
              <w:rPr>
                <w:sz w:val="22"/>
                <w:szCs w:val="22"/>
              </w:rPr>
              <w:t>заявок</w:t>
            </w:r>
            <w:r>
              <w:rPr>
                <w:sz w:val="22"/>
                <w:szCs w:val="22"/>
              </w:rPr>
              <w:t xml:space="preserve"> на получение финансовой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форме электронных докумен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ых кампаний при оказании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 период приема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еспечение открытости и прозрачности торгов, увеличение доли субъектов МСП, направивших заявки на получение финансовой поддерж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ммер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числении арендной платы по договорам аренды земельных участ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арушение порядка предоставления муниципальных преференц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уктурные подразделения администрации города Нефтеюганска, реализующие полномочия по предоставлению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униципальных преферен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арушения порядка установления сервитута в отношении земельного участка, находящегося в  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бственности или государственная собственность на который не разграниче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бучение сотрудников, привлекаемых  к работе по установлению сервитута в отношении земельного участ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нарушений антимонопольного законодатель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, ознакомление сотрудников с  мерами для предотвращения или урегулирова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конфликта интересов в деятельности работников и органов, структурных подразделений администрации города Нефтеюганска,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менений, внесенных в законодательство о закупках; контроль за соблюдением требований законодательства в сфере закуп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личие положений в нормативно-правовых актах муниципального образования город Нефтеюганск, способствующих совершению наруш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лиз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актов на соответствие требованиям антимонопольного законодательства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бор и проведение оценки поступивших от организаций и граждан замечаний к проектам муниципальных нормативных правовых актов, включенных в Перечень актов, предварительный анализ на предмет соответствия антимонопольному законодательст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правовых актов на предмет выявления в нем положений, содержащих возможные риски нарушения антимонопольного законодатель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администр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 Органы, структурные подразделения администрации города Нефтеюганск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епартамент экономического развития администрац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 в течение год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ведение анализа </w:t>
            </w:r>
            <w:r>
              <w:rPr/>
              <w:t>нормативн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-правовых актов муниципального образования города Нефтеюганска на предмет соответствия антимонопольному законодательству. Внесение изменений в действующие нормативно-правовые акты, в том числе принятие которых осуществляется во исполнение переданных муниципальному образованию город Нефтеюганск государственных полномочий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департамент экономического развития администрации города Нефтеюганска информации о выявленных рисках нарушения антимонопольного законодательства или о положениях, способствующих созданию условий для проявления таких рисков, при осуществлении проверки проектов нормативных правовых актов на соответствие требованиям антимонопольного законодатель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уктур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орядка проведения 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аз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</w:rPr>
              <w:t xml:space="preserve"> конкурентных процедур </w:t>
            </w:r>
            <w:r>
              <w:rPr>
                <w:sz w:val="22"/>
                <w:szCs w:val="22"/>
              </w:rPr>
              <w:t xml:space="preserve">по отбору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озяйству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ациона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менее одного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здание  процесса размещения нестационарных торговых объектов наиболее прозрачным и открытым для обеспечения конкур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большей доступности участников  к торгам по продаже права на заключение договора на размещение нестационарного торгового объекта (не менее 2)  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в сфере размещения нестационарных торговых объектов; мониторинг изменений действующего законодательства в сфере размещения нестационарных торговых объектов; анализ жалоб, поступающих на рассмотрение в ФАС России и региональные УФАС и учет в работе ранее принятых решений по жалобам; анализ допущенных наруш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2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ушение порядка проведения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</w:p>
          <w:p>
            <w:pPr>
              <w:pStyle w:val="Default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нтроль за соблюдением требований антимонопольного законодательства на этапе    </w:t>
            </w:r>
            <w:r>
              <w:rPr>
                <w:rFonts w:eastAsia="Calibri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 xml:space="preserve">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крытых конкурсов по отбору управляющей организации для управления многоквартирными домами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бучение сотрудников, привлекаемых  к работе по осуществлению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я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е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профилактических мероприятий по исключе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отсутств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конфликта интересов в деятельности работник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епартамен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дминистрации города Нефтеюганска и членов комиссии</w:t>
            </w:r>
          </w:p>
        </w:tc>
      </w:tr>
      <w:tr>
        <w:trPr>
          <w:trHeight w:val="25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яю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</w:rPr>
              <w:t>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монопо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 постоянной основе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1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я в сфере налогового законодательства в отношении исполнителей контрактов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заседании рабочей группы для проведения совместных мероприятий контроля инициируемых органами (администрация города Нефтеюганска, Нефтеюганская межрайонная прокуратура,  отдел Министерства внутренних дел по городу Нефтеюганску, межрайонная инспекция ФНС России №7 по ХМАО – Югре), а также последующей отработки рисков с целью пресечения наруше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экономического  развития администрации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финансов  администрации города Нефтеюганска в части участия в заседании рабоч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(комплаенс-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567" w:right="568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 w:type="textWrapping" w:clear="all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4:00Z</dcterms:created>
  <dc:creator>dep411</dc:creator>
  <dc:description/>
  <cp:keywords/>
  <dc:language>en-US</dc:language>
  <cp:lastModifiedBy>Duma</cp:lastModifiedBy>
  <cp:lastPrinted>2022-02-16T15:30:00Z</cp:lastPrinted>
  <dcterms:modified xsi:type="dcterms:W3CDTF">2022-02-17T09:38:00Z</dcterms:modified>
  <cp:revision>6</cp:revision>
  <dc:subject/>
  <dc:title/>
</cp:coreProperties>
</file>