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ЕКТ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информации о капитальном ремонте фильтров № 1-6 первой ступени очистки и фильтров № 7-9 второй ступени очис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нции обезжелези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 20__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капитальном ремонте фильтров № 1-6 первой ступени очистки и фильтров № 7-9 второй ступени очистки станции обезжелезивания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20__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0:00Z</dcterms:created>
  <dc:creator>GarkovAS</dc:creator>
  <dc:description/>
  <cp:keywords/>
  <dc:language>en-US</dc:language>
  <cp:lastModifiedBy>Duma</cp:lastModifiedBy>
  <cp:lastPrinted>2022-02-01T17:20:00Z</cp:lastPrinted>
  <dcterms:modified xsi:type="dcterms:W3CDTF">2022-02-01T12:20:00Z</dcterms:modified>
  <cp:revision>14</cp:revision>
  <dc:subject/>
  <dc:title>ДУМА  ГОРОДА  НЕФТЕЮГАНСКА</dc:title>
</cp:coreProperties>
</file>