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44470</wp:posOffset>
            </wp:positionH>
            <wp:positionV relativeFrom="paragraph">
              <wp:posOffset>18986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Style w:val="FontStyle14"/>
          <w:b/>
          <w:sz w:val="28"/>
          <w:szCs w:val="28"/>
        </w:rPr>
        <w:t>14.02.2022</w:t>
        <w:tab/>
        <w:tab/>
        <w:tab/>
        <w:tab/>
        <w:tab/>
        <w:tab/>
        <w:tab/>
        <w:tab/>
        <w:tab/>
        <w:tab/>
        <w:tab/>
        <w:t xml:space="preserve">   № 44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распоряжение администрации города Нефтеюганска от 18.06.2019 № 175-р «Об утверждении порядка согласования заявок на закупку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5.04.2013 № 44-ФЗ                         «О контрактной системе в сфере закупок товаров, работ, услуг для обеспечения государственных и муниципальных нужд», Уставом города Нефтеюганска, постановлением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: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с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распоряж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18.06.2019 № 175-р «Об утверждении порядка согласования заявок на закупку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7-</w:t>
      </w:r>
      <w:r>
        <w:rPr>
          <w:rFonts w:cs="Times New Roman" w:ascii="Times New Roman" w:hAnsi="Times New Roman"/>
          <w:b w:val="false"/>
          <w:sz w:val="28"/>
          <w:szCs w:val="28"/>
        </w:rPr>
        <w:t>р,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5.2020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Белякова С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FontStyle14"/>
          <w:b/>
          <w:sz w:val="28"/>
          <w:szCs w:val="28"/>
        </w:rPr>
        <w:t>14.02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р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 на 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ования заявок на закупку для проведения процеду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централизованных закупок (далее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регулирует вопросы взаимодействия заказчиков с департаментом экономического развития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пределению для них поставщиков (подрядчиков, исполнителей) в условиях централизованных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нятия и опред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иная информ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ЕИ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осуществляющий функции по определению поставщиков (подрядчиков, исполнителей) в условиях централизованных закупок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заказчик - муниципальный орган, муниципальное казённое учреждение, действующие от имени муниципального образования город Нефтеюганск, уполномоченные принимать бюджетные обязательства в соответствии с бюджетным законодательством Российской Федерации, осуществляющие закупк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 Нефтеюганск  </w:t>
      </w:r>
      <w:r>
        <w:rPr>
          <w:b w:val="false"/>
          <w:sz w:val="28"/>
          <w:szCs w:val="28"/>
        </w:rPr>
        <w:t>- муниципальный заказчик</w:t>
      </w:r>
      <w:r>
        <w:rPr>
          <w:rFonts w:cs="Calibri" w:ascii="Calibri" w:hAnsi="Calibri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либо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частью 1 статьи 15</w:t>
        </w:r>
      </w:hyperlink>
      <w:r>
        <w:rPr>
          <w:b w:val="false"/>
          <w:sz w:val="28"/>
          <w:szCs w:val="28"/>
        </w:rPr>
        <w:t xml:space="preserve"> Закона о контрактной системе бюджетное учреждение, осуществляющие закупки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заказчик)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е нужд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требность заказчиков в товарах, работах, услуг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Главный распорядитель бюджетных средств - орган админис</w:t>
      </w:r>
      <w:r>
        <w:rPr>
          <w:rFonts w:cs="Times New Roman" w:ascii="Times New Roman" w:hAnsi="Times New Roman"/>
          <w:b w:val="false"/>
          <w:sz w:val="28"/>
          <w:szCs w:val="28"/>
        </w:rPr>
        <w:t>трации города Нефтеюганска, в ведении которого закреплены муниципальные учреждения, осуществляющий функции и полномочия учредителя муниципальных учреждений (далее - ГРБС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определения поставщика (подрядчика, исполнителя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закупочная процедура, представляющая собой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полномоченным органом, </w:t>
      </w:r>
      <w:r>
        <w:rPr>
          <w:rFonts w:cs="Times New Roman" w:ascii="Times New Roman" w:hAnsi="Times New Roman"/>
          <w:b w:val="false"/>
          <w:sz w:val="28"/>
          <w:szCs w:val="28"/>
        </w:rPr>
        <w:t>нач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на закупку – совокупность документов (информации)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азчиком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риложением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ализов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Иные понятия и определения, используемые в настоящем Порядке, применяются в том же значении, что и в Законе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рганизация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Заказчики осуществляют подготовку и оформление документов (информации) для проведения процедуры определения поставщика (подрядчика, исполнителя) в соответствии с планом-графиком закупок, сформированным и утвержденным в соответствии с Законом о контрактной сист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Проведение процедуры определения поставщика (подрядчика, исполнителя) для обеспечения муниципальных нужд города Нефтеюганска, осуществляется на основании заявки на закупку, в состав которой входят следующие документы и информац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окумент, содержащий информацию, включаемую в извещение об осуществлении закупки, с учетом положений статьи 42 Закона о контрактной системе, в том числ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х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писание объекта закупки с учетом положений статьи 33 Закона о контрактной системе по форме 3 согласно приложению к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ектная документация с приложением экспертного заключения и согласований </w:t>
      </w:r>
      <w:r>
        <w:rPr>
          <w:rFonts w:cs="Times New Roman" w:ascii="Times New Roman" w:hAnsi="Times New Roman"/>
          <w:b w:val="false"/>
          <w:sz w:val="28"/>
        </w:rPr>
        <w:t xml:space="preserve">проектной документации (в случаях, предусмотренных законодательством Российской Федерации), техническая документация (сметная документация, график выполнения работ, чертежи, перечни обслуживаемого оборудования, технические условия эксплуатирующих органов и прочее), регламентирующая предмет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при закупке </w:t>
      </w:r>
      <w:r>
        <w:rPr>
          <w:rFonts w:cs="Times New Roman" w:ascii="Times New Roman" w:hAnsi="Times New Roman"/>
          <w:b w:val="false"/>
          <w:sz w:val="28"/>
        </w:rPr>
        <w:t xml:space="preserve">подрядных работ по строительству, реконструкции, капитальному ремонту объектов муниципальной собственности,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му ремонту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, строений, сооружений, помещений.</w:t>
      </w:r>
      <w:r>
        <w:rPr>
          <w:rFonts w:cs="Times New Roman" w:ascii="Times New Roman" w:hAnsi="Times New Roman"/>
          <w:b w:val="false"/>
          <w:sz w:val="28"/>
        </w:rPr>
        <w:t xml:space="preserve"> Проектная документация, проектно-сметная документация предоставляется на носителе </w:t>
      </w:r>
      <w:r>
        <w:rPr>
          <w:rFonts w:cs="Times New Roman" w:ascii="Times New Roman" w:hAnsi="Times New Roman"/>
          <w:b w:val="false"/>
          <w:sz w:val="28"/>
          <w:lang w:val="en-US"/>
        </w:rPr>
        <w:t>CD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lang w:val="en-US"/>
        </w:rPr>
        <w:t>DVD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</w:rPr>
        <w:t>, защищенном от перезаписи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задание на проектирование - при закупке проектирования строительства, реконструкции, капитального ремонта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графи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монтаж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бо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афи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л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тракту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договору</w:t>
      </w:r>
      <w:r>
        <w:rPr>
          <w:rFonts w:cs="Times New Roman" w:ascii="Times New Roman" w:hAnsi="Times New Roman"/>
          <w:b w:val="false"/>
          <w:sz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</w:rPr>
        <w:t>предме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тор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являют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еконструкц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к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регламент оказания услуг – при закупке услуг, содержащих регламентные процедуры исполнения обязательств по контрак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проект контракта с приложениями, являющимися неотъемлемой частью контрак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основание начальной (максимальной) цены контракта (далее - НМЦК) в соответствии с требованиями статьи 22 Закона о контрактной системе по форме, согласно приложению к Порядку. К обоснованию НМЦК на поставку товаров прилагается расчет НМЦК в электронной форме в формате фай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окументы с ценовой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спользованных при расчете НМЦ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обосновании НМЦК, которое подлежит размещению в открытом доступе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е указываются наименования поставщиков (подрядчиков, исполнителей), представивших соответствующую информацию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азрешение на закупку товара, происходящего из иностранных государств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</w:t>
      </w:r>
      <w:r>
        <w:rPr>
          <w:rFonts w:cs="Times New Roman" w:ascii="Times New Roman" w:hAnsi="Times New Roman"/>
          <w:b w:val="false"/>
          <w:sz w:val="28"/>
          <w:szCs w:val="28"/>
        </w:rPr>
        <w:t>и, в случаях, определенных постановлениями Правительства Российской Федерации в соответствии со статьей 14 Закона о контрактной систе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основание невозможности соблюдения запретов - при закупке товаров, происходящих из иностранных государств в случаях, предусмотренных статьей 14 Закона о контрактной систе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42 Закон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ходящие в состав заявки на закупку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серви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нформации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2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закупку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серви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ц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иксиров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а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ла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сервис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сервис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ксиров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а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ажен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а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ла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сервис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серви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Заказчик направляет ГРБС заявку на закупку с приложением документов и информации, указанных в пунктах 2.2., 2.3 Порядка, на согласование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оличества товаров, </w:t>
      </w:r>
      <w:r>
        <w:rPr>
          <w:rFonts w:cs="Times New Roman" w:ascii="Times New Roman" w:hAnsi="Times New Roman"/>
          <w:b w:val="false"/>
          <w:sz w:val="28"/>
          <w:szCs w:val="28"/>
        </w:rPr>
        <w:t>объ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 и услуг, расчета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ок согласования заявки на закупку не должен превышать 7 (семь) рабочих дне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Б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Согласованную с ГРБС заявку на закупку заказчик направляет в департамент муниципального имущества администрации города (далее - ДМИ) для согласования предмета контракта в отношении ремонтов, реконструкции или обслуживания объектов, являющихся муниципальной собственностью, приобретения материальных активов, подлежащих включению в реестр муниципальной собственности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(</w:t>
      </w:r>
      <w:r>
        <w:rPr>
          <w:rFonts w:cs="Times New Roman" w:ascii="Times New Roman" w:hAnsi="Times New Roman"/>
          <w:b w:val="false"/>
          <w:sz w:val="28"/>
          <w:szCs w:val="28"/>
        </w:rPr>
        <w:t>т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exact" w:line="306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6.Согласованную с ГРБС и ДМИ заявку на закупку заказчик направляет в Уполномоченный орган для согласования соответствия документов и информации, входящих в состав заявки на закупку, необходимых для проведения процедуры определения поставщика (подрядчика, исполнителя), в том числе комплектность документов, входящих в состав заявки на закупку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  <w:bookmarkStart w:id="0" w:name="_Hlk93312236"/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30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а быть напра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ый орган для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(пятого)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 подлежит разм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Срок согласования заявки на закупку не должен превышать 7 (семи) рабочих дней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В случае выявления некомплектности (не полного комплекта документов), а также несоответствий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возвращает заявку на закупку Заказчику для устранения выявленных замеч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(</w:t>
      </w:r>
      <w:r>
        <w:rPr>
          <w:rFonts w:cs="Times New Roman" w:ascii="Times New Roman" w:hAnsi="Times New Roman"/>
          <w:b w:val="false"/>
          <w:sz w:val="28"/>
          <w:szCs w:val="28"/>
        </w:rPr>
        <w:t>трё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0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Б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курир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бранного способа закупки, соответствия предмета и характеристик закупки мероприятиям муниципальной программы. В случае отсутствия </w:t>
      </w:r>
      <w:r>
        <w:rPr>
          <w:rFonts w:cs="Times New Roman" w:ascii="Times New Roman" w:hAnsi="Times New Roman"/>
          <w:b w:val="false"/>
          <w:sz w:val="28"/>
          <w:szCs w:val="28"/>
        </w:rPr>
        <w:t>курирующего 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ериод согласования заявки на закупку по уважительной причине (отпуск, командировка, больничный), заказчик в листе согласования делает соответствующую отметку с указанием даты и причины отсут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Заявку на закупку, согласованную в порядке предусмотренным пунктами 2.4-2.10 Порядка, заказчик передает в Уполномоченный орган </w:t>
      </w:r>
      <w:r>
        <w:rPr>
          <w:rFonts w:eastAsia="BatangChe" w:cs="Times New Roman" w:ascii="Times New Roman" w:hAnsi="Times New Roman"/>
          <w:b w:val="false"/>
          <w:sz w:val="28"/>
          <w:szCs w:val="28"/>
        </w:rPr>
        <w:t>на бумажном и электронном носит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формирования извещения об осуществлении закупки в срок, установленный в пункте 2.13 Порядка. При этом, размещение заявок на закупку, поступивших позднее 25 числа текущего месяца, переносится на следующий очередной месяц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ги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ветно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фай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 </w:t>
      </w:r>
      <w:r>
        <w:rPr>
          <w:rFonts w:cs="Times New Roman" w:ascii="Times New Roman" w:hAnsi="Times New Roman"/>
          <w:b w:val="false"/>
          <w:sz w:val="28"/>
          <w:szCs w:val="28"/>
        </w:rPr>
        <w:t>мегабай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Заказчик (ответственное должностное лицо заказчика) не вправе  после согласования заявки на закупк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4-2.10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, вносить изменения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мажный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или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й 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явки и в план-графи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3.Уполномоченный орган в течение 5 (пяти) рабочих дней со дня согласования заявки на закупк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4-2.10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формирует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змещает информацию о закупке в ЕИ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, являющиеся приложением к извещению об осуществлении закупки, содержащие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, и</w:t>
      </w:r>
      <w:r>
        <w:rPr>
          <w:rFonts w:cs="Times New Roman" w:ascii="Times New Roman" w:hAnsi="Times New Roman"/>
          <w:b w:val="false"/>
          <w:sz w:val="28"/>
          <w:szCs w:val="28"/>
        </w:rPr>
        <w:t>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>, срокам проведения процедуры закупки, срокам рассмотрения заявок участников (далее – документы и информация, формируемые Уполномоченным органом), согласовывает заместитель директор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органа (согласно должностной инструкции) и утверждает директор Уполномоченного органа или лицо, исполняющее его обязан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Внесение изменений в извещение об осуществлении закупки, и (или) документы, являющиеся приложениями к извещению об осуществлении закупки, осуществляется на основа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ешения заказчика о внесении изменений в соответствии с поступившим запросом о разъяснении извещения об осуществлении закупки и (или) документов, являющихся приложением к извещению об осуществлении закупки, или по собственной инициативе заказчика – в отношении документов и информации, указанные в пунктах 2.2., 2.3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ешения Уполномоченного органа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ого органа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ношении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 касающиеся источника финансирования, Заказчик обязан согласовать с ГРБ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внесенные в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щаются ответственным должностным лицом Уполномоченного органа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5.Разъясн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отовит Уполномоченный орган и размещает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ъяснения по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, 2.3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отовит Заказчик в течение 1 (одного) дня со дня поступления официального запроса о разъяснении и направляет в Уполномоченный орган для размещения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ия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заказчи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6.Отказ от проведения закупки осуществляет Уполномоченный орган на основании решения заказчика об отмене закуп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ходящимися в ведении ГРБС,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В целях формирования соглашения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БС направляет в адрес Уполномоченного органа письмо на проведение 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 сторонах соглашения, в том числе об организаторе совместной закупк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б объекте закупки, а также о месте, сроках (периодах) и иных условиях поставок товаров, выполнения работ, оказания услуг в отношении каждого заказчи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-начальные (максимальные) цены (начальные цены единиц товара, работы, услуги в случае, предусмотренном </w:t>
      </w:r>
      <w:hyperlink r:id="rId4">
        <w:r>
          <w:rPr>
            <w:rStyle w:val="InternetLink"/>
            <w:rFonts w:eastAsia="SimSun;宋体" w:cs="Times New Roman" w:ascii="Times New Roman" w:hAnsi="Times New Roman"/>
            <w:b w:val="false"/>
            <w:sz w:val="28"/>
            <w:szCs w:val="28"/>
          </w:rPr>
          <w:t>частью 24 статьи 22</w:t>
        </w:r>
      </w:hyperlink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Закона о контрактной системе) каждого контракта, заключаемого по результатам проведения совместной закуп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 сроке размещения извещения об осуществлении закуп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ую информацию, определяющую взаимоотношения сторон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согласования заявок на закупку для проведения процеду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централизованных закупок 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ые формы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лист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гласова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явк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ведени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закупки, документов (информации), включаемых в извещение об осуществлении закупки, описания объекта закупки, обоснования начальной (максимальной) цены контракта (цены единицы товара, работы, услуги)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глаш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ведени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вместн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нкурс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укцио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иповая фор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с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купки </w:t>
            </w:r>
          </w:p>
          <w:p>
            <w:pPr>
              <w:pStyle w:val="Normal"/>
              <w:ind w:left="58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0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согласования к заявке на проведение закуп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 «___________________________________________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способ закупки)                                         (наименование закупк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казчик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ая (максимальная) цена контракта (Максимальное значение цены контракта)   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КЗ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01"/>
        <w:gridCol w:w="2127"/>
        <w:gridCol w:w="1559"/>
        <w:gridCol w:w="1843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метка об устранении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ись, дата согласования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ГРБС (учредитель бюджетного учреждения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ова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ме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вар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ё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сче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упки</w:t>
            </w:r>
          </w:p>
        </w:tc>
      </w:tr>
      <w:tr>
        <w:trPr>
          <w:trHeight w:val="7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 Департамент муниципаль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ование предмета контракта в отношении ремонтов, реконструкции или обслуживания объектов, являющихся муниципальной собственностью, приобретения материальных активов, подлежащих включению в реестр муниципальной собственности</w:t>
            </w:r>
          </w:p>
        </w:tc>
      </w:tr>
      <w:tr>
        <w:trPr>
          <w:trHeight w:val="137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 Департамент экономического развит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ование соответствия информации и документов, входящих в состав заявки заказчика, необходимых для проведения процедуры определения поставщика (подрядчика, исполнителя), комплектности заявки на закупку</w:t>
            </w:r>
          </w:p>
        </w:tc>
      </w:tr>
      <w:tr>
        <w:trPr>
          <w:trHeight w:val="1351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рирующ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ова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выбранного способа закупки, соответствия предмета и характеристик закупки мероприятиям муниципальной программы</w:t>
            </w:r>
          </w:p>
        </w:tc>
      </w:tr>
      <w:tr>
        <w:trPr>
          <w:trHeight w:val="106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Руководитель Заказчика, или лицо, исполняющие его обязан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________202_ го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 (информации), включаемых в извещение об осуществлении закупки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80"/>
        <w:gridCol w:w="6091"/>
      </w:tblGrid>
      <w:tr>
        <w:trPr>
          <w:tblHeader w:val="true"/>
          <w:trHeight w:val="6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унк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ция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утверждаем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ля формирования извещения об осуществлении  закупки 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заказч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-34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я заказч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товый адрес заказч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дрес электронной почты заказч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омер контактного телефона заказч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дентификацион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купки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определения поставщика (подрядчика, исполнителя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екоммуникацио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бщ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гранич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тветствен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РТ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енд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РТ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ендер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), www.rts-tender.ru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ПД2 закупк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ТРУ (код позиции каталога, уникальный цифровой код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Заполняется при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товар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поставляемог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заказчик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пр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выполнен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закупаем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оказан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закупаем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: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товара, единица измерения товара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поставки тов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Заполняется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пр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на выполнение работы или оказание услуги: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Информация об объеме работы или оказания услуги, единице измерения (при наличии)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выполнения работы или оказания услуг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усмотр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Заполняется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есл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п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товаро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выполне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определе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: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а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усмотр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Заполняется в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оваро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полне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евозмож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пределить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альное значение цены контрак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ая цена единицы товара, работы или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чальная сумма цен указанных единиц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условия их оплат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лата поставки товара, выполнения работы или оказания услуги осуществляется по цене единицы товара, работы, услуги исходя из количества товара, поставка которого будет осуществлена в ходе исполнения контракта, объема фактически выполненной работы или оказанной услуги, но в размере, не превышающем максимального значения цены контракт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Заполняется в случае, если применяется часть 10 статьи 34 Закона о контрактной системе при заключении контрактов на поставки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еабилитац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ескольк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оизведений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итературы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сследовательск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оставляющ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ме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сследовательск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мет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дним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ем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словиям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иб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анатор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урортном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ече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здоровле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утевок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озда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вод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ксплуатац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вод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ксплуатац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ставк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ограмм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ппаратн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ммуникационног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ескольким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астникам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ая (максимальная) цена одного контра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highlight w:val="yellow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Заполняется в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лучая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, 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авительство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34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кона о контрактной систем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оч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у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аль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азывае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бив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ующ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и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федеральный бюджет_____ рублей, региональны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регламентирующи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внебюджетных средств____________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азывается КБК согласно плану-граф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ЦС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27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(подраздел) 11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статья 061030059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расходов 2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СГУ 2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Адресная инвестиционная программа (при наличии):_________________________________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ства «РН-ЮНГ» по договору пожертвования денежных средств (при наличии):_________________________________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именование валю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ероссийски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лассификаторо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алют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ий руб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установле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азмер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ванс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яво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нкурса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личин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начимост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эти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ритерие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ъявляем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нк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1 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ъявляем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.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 к   участникам закупки, в соответствии с ч.2. ст.31 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указанием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ерпыва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твержд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 к   участникам закупки, в соответствии с ч.2.1 ст.31 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аза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ерпыва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твержд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9 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имуществ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вщ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рядч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контрактной систем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аза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л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подряд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нима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пре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анич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у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исходя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остра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яем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ываем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остран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пре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ани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зависим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нт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 о контрактной систем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визи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ываю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ающ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визи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ис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усмотре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нтий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нковс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провож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9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ож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носторонн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а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Calibri" w:ascii="Calibri" w:hAnsi="Calibri"/>
          <w:b w:val="false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, утверждаемые Заказчиком и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70"/>
        <w:gridCol w:w="303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(в соответствии с требованиями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окумента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казанны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ункта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2.2, 2.3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  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Ф.И.О., должность, телефон, факс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/______________________               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 ответственного исполнителя, расшифровка подписи)   (дат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3</w:t>
      </w:r>
    </w:p>
    <w:p>
      <w:pPr>
        <w:pStyle w:val="Normal"/>
        <w:ind w:left="11482" w:right="-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Руководитель Заказчика, или лицо, исполняющие его обязан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________202_ го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при осуществлении закупки товара, а также работы, услуги, для выполнения оказания которых поставляется товар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треб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ребования технических регламентов, стандартов и иные требования, предусмотренные законодательством Российской Федерации о техническом  регулировании____________________________________(ГОСТ, САНПиН, иное)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ребования к упаковке в соответствии с требованиями Гражданского кодекса Российской Федерации, маркировке, этикеткам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_____________________________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4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8"/>
        <w:gridCol w:w="1701"/>
        <w:gridCol w:w="1824"/>
        <w:gridCol w:w="1663"/>
        <w:gridCol w:w="3033"/>
        <w:gridCol w:w="1608"/>
        <w:gridCol w:w="1172"/>
        <w:gridCol w:w="1219"/>
      </w:tblGrid>
      <w:tr>
        <w:trPr>
          <w:trHeight w:val="47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 ОКПД2/КТР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ов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дополнительных характеристик товара по КТРУ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е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7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е значения показателей и/и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альные значения показа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ей, которые не могут изменятьс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я по заполнению таблицы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столбце 2 указывается стандартное наименование товара с расшифровкой аббревиатуры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 столбце 3 указывается код ОКПД (детально) согласно Общероссийскому классификатору продукции по видам экономической деятельности / наименование позиции каталога товара, работы, услуги (далее - КТРУ) (за исключением указания укрупненной позиции КТРУ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В столбце 4 указы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ся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характеристики объекта закупки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 случае применения позиции КТРУ следует указывать наименование характеристик позиции КТРУ в строгом соответствии с наименованием, указанным в позиции КТРУ. При составлении описания объекта закупки необходимо использовать, если это возможно, стандартные показатели, требования, условные обозначения и терминологию, касающие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Описание объекта закупки должно содержать показатели, позволяющие определить соответствие закупаемых товара, работы, услуги установленным заказчико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4.В столбце 5 указывается обоснование включения в описание объекта закупк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ых, функциональных, технических характеристик или потребительских свойст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това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орых нет в КТРУ.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В столбцах 6,7 указываются минимальные и (или) максимальные значения показателей, а также значения показателей, которые не могут изменятьс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6.При отсутствии необходимости указания отдельных значений показателей (столбцы 6, 7) в соответствующем столбце ставится прочерк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 В случае указания диапазонных значений товара показатель может быть указан как в минимальном, так и в максимальной значении и/или в неизменном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8. В столбце 8 указывается единица измерения в соответствии с Общероссийским классификатором единиц измерения (ОКЕИ). В случае применения позиции КТРУ следует указывать единицу измерения в строгом соответствии с единицей измерения, указанной в позиции КТРУ.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ветственный исполнитель:  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.И.О., должность,  телефон, фак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/______________________               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подпись ответственного исполнителя, расшифровка подписи)   (дата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993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ОРМА 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Руководитель Заказчика, или лицо, исполняющие его обязан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__»________202_ го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обоснования начальной (максимальной) цены контракта, цены единицы товара, работы,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начальной (максимальной) цены контракт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указывается предмет контракта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8"/>
        <w:gridCol w:w="7264"/>
      </w:tblGrid>
      <w:tr>
        <w:trPr>
          <w:trHeight w:val="8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уемый метод определения НМЦК с обоснованием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Заказчиком указывается один или несколько методов, применённых в расчёт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метод сопоставимых рыночных цен (анализа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норматив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тариф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проектно-смет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затратный мет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иной метод (описывается заказчиком, при этом заказчик обязан включить обоснование невозможности применения указанных выше метод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Заказчиком указываются источники информации</w:t>
            </w:r>
          </w:p>
        </w:tc>
      </w:tr>
      <w:tr>
        <w:trPr>
          <w:trHeight w:val="48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НМЦ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 оставляет только формулы, использованные в расчете ц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ВАРИАНТ при методе сопоставимых рыночных цен (анализ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  <w:drawing>
                <wp:inline distT="0" distB="0" distL="0" distR="0">
                  <wp:extent cx="1790700" cy="295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685800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НМЦК, определяемая методом сопоставимых рыночных цен (анализа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 - количество значений, используемых в расчет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- номер источника ценовой информ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цена единицы товара, работы, услуги, представленная в источнике с номером 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 целях определения однородности совокупности значений цен, используемых в расчете НМЦК коэффициент вариации цены определяется по следующей формул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41910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эффициент вари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54292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реднее квадратичное отклон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цена единицы товара, работы, услуги, указанная в источнике с номером i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&lt;ц&gt; - средняя арифметическая величина цены единицы товара, работы,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n - количество значений, используемых в расчет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Цены единицы товара (работы, услуги) с различиями в характеристиках товаров (коммерческих и (или) финансовых условий поставок товаров, выполнения работ, оказания услуг) скорректированы с учетом коэффициентов (индекс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Цены прошлых периодов (более 6 месяцев от периода определения НМЦК), используемые в расчете были приведены к текущему уровню цен путем применения коэффициента, рассчитанного в соответствии с формуло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47625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75" r="-1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77" r="-1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коэффициент для пересчета цен прошлых периодов к текущему уровню це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рок формирования ценовой информации, используемой для расче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t - месяц проведения расчетов НМЦ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2286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 индекс потребительских цен на месяц в процентах к предыдущему месяцу, соответствующий месяцу в интервале от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до t включительно, установленный Федеральной службой государственной статистики (официальный сайт в сети Интернет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www.gks.ru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Цены, полученные из Реестра контрактов были скорректированы с учётом способа осуществления закупки, явившейся источником информации о цене товара, работы, услуги на _____ % 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огласно п.3.16 Приказа Минэкономразвития от 02.10.2013 № 567: если закупка осуществлялась путем проведения конкурса - цену товара, работы, услуги при необходимости рекомендуется увеличивать не более чем на 10%; если закупка осуществлялась путем проведения аукциона - цену товара, работы, услуги при необходимости рекомендуется увеличивать не более чем на 13%; если закупка осуществлялась путем проведения запроса котировок, запроса предложений - цену товара, работы, услуги при необходимости рекомендуется увеличивать не более чем на 17%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ВАРИАНТ: нормативный мет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3238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22860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НМЦК, определяемая нормативным метод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24765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предельная цена единицы товара, работы, услуги, установленная в рамках нормирования в сфере закупо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 ВАРИАНТ  при тарифном методе расч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975" cy="32385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22860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НМЦК, определяемая тарифным метод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4765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ёт цены методом сопоставимых рыночных цен (анализ рынка)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42" w:hanging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 - расчёт средних рыночных цен за единицу товара (работы, услуги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9"/>
        <w:gridCol w:w="851"/>
        <w:gridCol w:w="567"/>
        <w:gridCol w:w="567"/>
        <w:gridCol w:w="708"/>
        <w:gridCol w:w="1276"/>
        <w:gridCol w:w="1559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товара, (работы, услу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4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чные цены (тарифы), руб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нее знач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ие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нее квадратичное откло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эффициент вариации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 – расчёт начальной (максимальной) цены контракта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8"/>
        <w:gridCol w:w="982"/>
        <w:gridCol w:w="1617"/>
        <w:gridCol w:w="2512"/>
        <w:gridCol w:w="16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а (работы, услуг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за ед.изм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 (берётся среднее значение цены из таблицы 1, округлённое до копейк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рын.,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случае, когда НМЦК устанавливается ниже НМЦК рыночной - в пределах выделенных лимитов финансирования, цены за единицу товара (работы, услуги) должны быть пропорционально пересчитаны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расчёта цены нормативным методо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05"/>
        <w:gridCol w:w="1259"/>
        <w:gridCol w:w="1828"/>
        <w:gridCol w:w="1972"/>
        <w:gridCol w:w="1396"/>
      </w:tblGrid>
      <w:tr>
        <w:trPr>
          <w:trHeight w:val="10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товара (работы, услуг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из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цена за ед,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норм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подготовки обоснования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расчёта цены тарифным методо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3"/>
        <w:gridCol w:w="1276"/>
        <w:gridCol w:w="1984"/>
        <w:gridCol w:w="2126"/>
        <w:gridCol w:w="1442"/>
      </w:tblGrid>
      <w:tr>
        <w:trPr>
          <w:trHeight w:val="9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овара (работы,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цена (тариф) за ед,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тарифн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5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5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5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подготовки обоснования: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» ______________ 20__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:  _______________(должность)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/_________________________________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 ответственного исполнителя, расшифровка подпис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*В случае, если количество поставляемых товаров, объем подлежащих выполнению работ, оказанию услуг невозможно определить, заказчик с учетом установленных в соответствии со </w:t>
      </w:r>
      <w:hyperlink r:id="rId31">
        <w:r>
          <w:rPr>
            <w:rStyle w:val="InternetLink"/>
            <w:rFonts w:eastAsia="Calibri" w:cs="Times New Roman" w:ascii="Times New Roman" w:hAnsi="Times New Roman"/>
            <w:b w:val="false"/>
            <w:i/>
            <w:sz w:val="22"/>
            <w:szCs w:val="22"/>
          </w:rPr>
          <w:t>статьей 19</w:t>
        </w:r>
      </w:hyperlink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 Закона о контрактной системе 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определяет начальную цену единицы товара, работы, услуги, начальную сумму цен указанных единиц, максимальное значение цены контракта, а также обосновывает в соответствии с настоящей статьей цену единицы товара, работы, услуги. При этом положения Закона о контрактной системе, касающиеся применения начальной (максимальной) цены контракта, в том числе для расчета размера обеспечения заявки или обеспечения исполнения контракта, применяются к максимальному значению цены контракта, если настоящим Законом о контрактной системе не установлено иное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  <w:tab/>
        <w:t xml:space="preserve">           «____» ________ 20___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5.04.2013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Закон о контрактной системе),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следующе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Информация об объекте закупки, а также о месте, сроках (периодах) и иных условиях поставок товаров, выполнения работ, оказания услуг в отношении каждого 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начальные (максимальные) цены (начальные цены единиц товара, работы, услуги в случае, предусмотренном </w:t>
      </w:r>
      <w:hyperlink r:id="rId32">
        <w:r>
          <w:rPr>
            <w:rStyle w:val="InternetLink"/>
            <w:rFonts w:eastAsia="SimSun;宋体" w:cs="Times New Roman" w:ascii="Times New Roman" w:hAnsi="Times New Roman"/>
            <w:b w:val="false"/>
            <w:sz w:val="28"/>
            <w:szCs w:val="28"/>
          </w:rPr>
          <w:t>частью 24 статьи 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о контрактной системе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) каждого контракта, заключаемого по результатам проведения совместной закупки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0,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0,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>: ormz@admugansk.ru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а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а</w:t>
      </w:r>
      <w:r>
        <w:rPr>
          <w:rFonts w:cs="Times New Roman" w:ascii="Times New Roman" w:hAnsi="Times New Roman"/>
          <w:b w:val="false"/>
          <w:sz w:val="28"/>
          <w:szCs w:val="28"/>
        </w:rPr>
        <w:t>: 8(3463) 23-70-6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ов (информации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сторон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уществлении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и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тверждать документы (информацию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Закона о контрактной систем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тверждать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начальной (максимальной) цены (начальной цены единиц товара, работы, услуги в случае, предусмотренном </w:t>
      </w:r>
      <w:hyperlink r:id="rId33">
        <w:r>
          <w:rPr>
            <w:rStyle w:val="InternetLink"/>
            <w:rFonts w:eastAsia="SimSun;宋体" w:cs="Times New Roman" w:ascii="Times New Roman" w:hAnsi="Times New Roman"/>
            <w:b w:val="false"/>
            <w:sz w:val="28"/>
            <w:szCs w:val="28"/>
          </w:rPr>
          <w:t>частью 24 статьи 22</w:t>
        </w:r>
      </w:hyperlink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Закона о контрактной системе)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5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твержд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ов (информации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6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7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ами  (информацией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8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9.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</w:t>
      </w:r>
      <w:r>
        <w:rPr>
          <w:rFonts w:cs="Times New Roman" w:ascii="Times New Roman" w:hAnsi="Times New Roman"/>
          <w:b w:val="false"/>
          <w:sz w:val="28"/>
          <w:szCs w:val="28"/>
        </w:rPr>
        <w:t>Иници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ы (информацию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1.Формировать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использованием ЕИС извещение об осуществлении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зменения в извещ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уществлении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 и утверждать д</w:t>
      </w:r>
      <w:r>
        <w:rPr>
          <w:rFonts w:cs="Times New Roman" w:ascii="Times New Roman" w:hAnsi="Times New Roman"/>
          <w:b w:val="false"/>
          <w:sz w:val="28"/>
          <w:szCs w:val="28"/>
        </w:rPr>
        <w:t>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2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Формировать с использованием ЕИС, подписывать усиленной электронной подписью лица, имеющего право действовать от имен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, и размещать в ЕИС, подготовленные и утвержденные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разъяснения положений извещения об осуществлении закупк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3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 использованием электронной площадки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сле подписания членами Комиссии таких протоколов усиленными электронными подписями, в срок не позднее чем через три часа после принятия решения членами Комиссии, подписывать протоколы усиленной электронной подписью лица, имеющего право действовать от имен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и направлять оператору электронной площадк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Формировать  с использованием ЕИС извещение об отмене закупки, подписывать его усиленной электронной подписью лица, имеющего право действовать от имен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, и размещать его в ЕИС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5.</w:t>
      </w:r>
      <w:r>
        <w:rPr>
          <w:rFonts w:cs="Times New Roman" w:ascii="Times New Roman" w:hAnsi="Times New Roman"/>
          <w:b w:val="false"/>
          <w:sz w:val="28"/>
          <w:szCs w:val="28"/>
        </w:rPr>
        <w:t>Уча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информации), являющихся приложениями к извещению об осуществлении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упки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х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(</w:t>
      </w:r>
      <w:r>
        <w:rPr>
          <w:rFonts w:cs="Times New Roman" w:ascii="Times New Roman" w:hAnsi="Times New Roman"/>
          <w:b w:val="false"/>
          <w:sz w:val="28"/>
          <w:szCs w:val="28"/>
        </w:rPr>
        <w:t>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ирование извеще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уществлении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х Заказчиком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а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и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и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ает д</w:t>
      </w:r>
      <w:r>
        <w:rPr>
          <w:rFonts w:cs="Times New Roman" w:ascii="Times New Roman" w:hAnsi="Times New Roman"/>
          <w:b w:val="false"/>
          <w:sz w:val="28"/>
          <w:szCs w:val="28"/>
        </w:rPr>
        <w:t>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и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>_____________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г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ытия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.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2.</w:t>
      </w:r>
      <w:r>
        <w:rPr>
          <w:rFonts w:cs="Times New Roman" w:ascii="Times New Roman" w:hAnsi="Times New Roman"/>
          <w:b w:val="false"/>
          <w:sz w:val="28"/>
          <w:szCs w:val="28"/>
        </w:rPr>
        <w:t>Неурегул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 </w:t>
      </w:r>
      <w:r>
        <w:rPr>
          <w:rFonts w:cs="Times New Roman" w:ascii="Times New Roman" w:hAnsi="Times New Roman"/>
          <w:b w:val="false"/>
          <w:sz w:val="28"/>
          <w:szCs w:val="28"/>
        </w:rPr>
        <w:t>экземпля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ма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ак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2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ик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Если заказчиком при описании объекта закупки не используются стандартные показатели, требования, условные обозначения и терминология, в описании объекта должно содержаться обоснование необходимости использования других показателей, требований, обозначений и терминологии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В случае закупки товаров, для которых законодательством Российской Федерации предусмотрены специальные требования форма таблицы может быть изменена</w:t>
      </w:r>
      <w:r>
        <w:rPr>
          <w:rFonts w:cs="Times New Roman" w:ascii="Times New Roman" w:hAnsi="Times New Roman"/>
          <w:b w:val="false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</w:rPr>
  </w:style>
  <w:style w:type="character" w:styleId="Style9">
    <w:name w:val="номер строки"/>
    <w:qFormat/>
    <w:rPr/>
  </w:style>
  <w:style w:type="character" w:styleId="Style10">
    <w:name w:val="номер страницы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4">
    <w:name w:val="Текст сноски Знак"/>
    <w:qFormat/>
    <w:rPr>
      <w:rFonts w:ascii="pragmatica;Times New Roman" w:hAnsi="pragmatica;Times New Roman" w:eastAsia="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character" w:styleId="Style17">
    <w:name w:val="Текст концевой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1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394441F58E261A994EC6429063FE40FC17EE202F7C87F64D952D74A31704AC9F32547E64E0E6Eq2S2K" TargetMode="External"/><Relationship Id="rId4" Type="http://schemas.openxmlformats.org/officeDocument/2006/relationships/hyperlink" Target="consultantplus://offline/ref=54D67DE796EB2154705F8AC37225DC2F25991B234DAA3FF61C0DF1A165FEB06F37987FA7DA8D9E165270C517961B35099173E35554DE6AC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0.wmf"/><Relationship Id="rId24" Type="http://schemas.openxmlformats.org/officeDocument/2006/relationships/hyperlink" Target="http://www.gks.ru/" TargetMode="External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hyperlink" Target="consultantplus://offline/ref=C00AB847EC0F31575A90C0AE720CE7B48499751859E54BA1DFB04D0AC1B74D3B470D82248AFEFFD65E9CCB834932A00F36E51139F8F37F7AWB2DI" TargetMode="External"/><Relationship Id="rId32" Type="http://schemas.openxmlformats.org/officeDocument/2006/relationships/hyperlink" Target="consultantplus://offline/ref=9FE330DE2F01D803FFD34892669AF89EC37C377AA276114F8CC435F9019DBA02389668E987F2FFC812C67DF9FA11F26D311E615965F9T4d1L" TargetMode="External"/><Relationship Id="rId33" Type="http://schemas.openxmlformats.org/officeDocument/2006/relationships/hyperlink" Target="consultantplus://offline/ref=E6FDE2CEBAEA15EB601857BA99C6664A785E8FC84BB70367575E8609D091E244F2011053FEA01A7FEBA57DEC1A2DF957824B3393FFA9M0pCM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2:00Z</dcterms:created>
  <dc:creator>konkurs</dc:creator>
  <dc:description/>
  <cp:keywords/>
  <dc:language>en-US</dc:language>
  <cp:lastModifiedBy>Duma</cp:lastModifiedBy>
  <cp:lastPrinted>2022-02-09T16:11:00Z</cp:lastPrinted>
  <dcterms:modified xsi:type="dcterms:W3CDTF">2022-02-14T10:15:00Z</dcterms:modified>
  <cp:revision>292</cp:revision>
  <dc:subject/>
  <dc:title/>
</cp:coreProperties>
</file>