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служивании детски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лощадоч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обслуживании детских и спортивных площадок как площадочных объектов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__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2-02-01T10:59:00Z</dcterms:modified>
  <cp:revision>13</cp:revision>
  <dc:subject/>
  <dc:title>ДУМА  ГОРОДА  НЕФТЕЮГАНСКА</dc:title>
</cp:coreProperties>
</file>