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left="4956" w:firstLine="708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3368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uppressAutoHyphens w:val="true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uppressAutoHyphens w:val="true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uppressAutoHyphens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СПОРЯЖЕНИЕ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2.2022</w:t>
        <w:tab/>
        <w:tab/>
        <w:tab/>
        <w:tab/>
        <w:tab/>
        <w:tab/>
        <w:tab/>
        <w:tab/>
        <w:tab/>
        <w:tab/>
        <w:tab/>
        <w:t xml:space="preserve">  № 39-р</w:t>
      </w:r>
    </w:p>
    <w:p>
      <w:pPr>
        <w:pStyle w:val="Normal"/>
        <w:suppressAutoHyphens w:val="true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Нефтеюганск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 внесении изменения в распоряжение администрации города Нефтеюганска от 24.09.2021 № 253-р «Об утверждении Плана 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мероприятий («дорожной карты») администрации города 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Нефтеюганска </w:t>
      </w:r>
      <w:r>
        <w:rPr>
          <w:b/>
        </w:rPr>
        <w:t>по строительству объекта «Многофункциональный спортивный комплекс» в г.Нефтеюганске»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r>
        <w:rPr>
          <w:rFonts w:eastAsia="Calibri"/>
        </w:rPr>
        <w:t>Федеральным законом от 06.10.2003 № 131-ФЗ                        «Об общих принципах организации местного самоуправления в Российской Федерации», Уставом города Нефтеюганска, во исполнение пункта 1 Протокольного решения № 9 по результатам встречи с семьями граждан,  погибших и пострадавших в дорожно-транспортном происшествии 4 декабря 2016 года на территории Ханты-Мансийского района от 10.12.2021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1.Внести изменение в распоряжение администрации города Нефтеюганска от 24.09.2021 № 253-р «Об утверждении Плана мероприятий («дорожной карты») администрации города Нефтеюганска по строительству объекта «Многофункциональный спортивный комплекс» в г.Нефтеюганске»,  изложив приложение к распоряжению согласно приложению к настоящему распоря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</w:rPr>
        <w:t>2</w:t>
      </w:r>
      <w:r>
        <w:rPr/>
        <w:t>.Контроль исполнения распоряжения возложить на заместителя главы города М.В.Ускова.</w:t>
      </w:r>
    </w:p>
    <w:p>
      <w:pPr>
        <w:pStyle w:val="Normal"/>
        <w:suppressAutoHyphens w:val="tru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Cs/>
        </w:rPr>
      </w:pPr>
      <w:r>
        <w:rPr>
          <w:bCs/>
        </w:rPr>
        <w:t xml:space="preserve">Глава города Нефтеюганска </w:t>
        <w:tab/>
        <w:tab/>
        <w:tab/>
        <w:tab/>
        <w:t xml:space="preserve">                                </w:t>
      </w:r>
      <w:bookmarkStart w:id="0" w:name="Приложение5"/>
      <w:bookmarkEnd w:id="0"/>
      <w:r>
        <w:rPr>
          <w:bCs/>
        </w:rPr>
        <w:t xml:space="preserve">      Э.Х.Бугай</w:t>
      </w:r>
    </w:p>
    <w:p>
      <w:pPr>
        <w:pStyle w:val="Normal"/>
        <w:autoSpaceDE w:val="false"/>
        <w:ind w:left="12049" w:hanging="0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autoSpaceDE w:val="false"/>
        <w:ind w:left="12049" w:hanging="0"/>
        <w:rPr>
          <w:rFonts w:eastAsia="Calibri"/>
        </w:rPr>
      </w:pPr>
      <w:r>
        <w:rPr>
          <w:rFonts w:eastAsia="Calibri"/>
        </w:rPr>
        <w:t>к распоряжению</w:t>
      </w:r>
    </w:p>
    <w:p>
      <w:pPr>
        <w:pStyle w:val="Normal"/>
        <w:autoSpaceDE w:val="false"/>
        <w:ind w:left="12049" w:hanging="0"/>
        <w:rPr>
          <w:rFonts w:eastAsia="Calibri"/>
        </w:rPr>
      </w:pPr>
      <w:r>
        <w:rPr>
          <w:rFonts w:eastAsia="Calibri"/>
        </w:rPr>
        <w:t>администрации города</w:t>
      </w:r>
    </w:p>
    <w:p>
      <w:pPr>
        <w:pStyle w:val="Normal"/>
        <w:autoSpaceDE w:val="false"/>
        <w:ind w:left="12049" w:hanging="0"/>
        <w:rPr>
          <w:rFonts w:eastAsia="Calibri"/>
        </w:rPr>
      </w:pPr>
      <w:r>
        <w:rPr>
          <w:rFonts w:eastAsia="Calibri"/>
        </w:rPr>
        <w:t xml:space="preserve">от </w:t>
      </w:r>
      <w:r>
        <w:rPr/>
        <w:t xml:space="preserve">10.02.2022 </w:t>
      </w:r>
      <w:r>
        <w:rPr>
          <w:rFonts w:eastAsia="Calibri"/>
        </w:rPr>
        <w:t>№ 39-р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2552" w:hanging="0"/>
        <w:jc w:val="center"/>
        <w:rPr>
          <w:rFonts w:eastAsia="Calibri"/>
        </w:rPr>
      </w:pPr>
      <w:r>
        <w:rPr>
          <w:rFonts w:eastAsia="Calibri"/>
        </w:rPr>
        <w:t>План мероприятий («дорожная карта»)</w:t>
      </w:r>
    </w:p>
    <w:p>
      <w:pPr>
        <w:pStyle w:val="Normal"/>
        <w:autoSpaceDE w:val="false"/>
        <w:ind w:left="2552" w:hanging="0"/>
        <w:jc w:val="center"/>
        <w:rPr/>
      </w:pPr>
      <w:r>
        <w:rPr>
          <w:rFonts w:eastAsia="Calibri"/>
        </w:rPr>
        <w:t xml:space="preserve">администрации города Нефтеюганска </w:t>
      </w:r>
      <w:r>
        <w:rPr/>
        <w:t xml:space="preserve">по строительству объекта </w:t>
      </w:r>
    </w:p>
    <w:p>
      <w:pPr>
        <w:pStyle w:val="Normal"/>
        <w:autoSpaceDE w:val="false"/>
        <w:ind w:left="2552" w:hanging="0"/>
        <w:jc w:val="center"/>
        <w:rPr/>
      </w:pPr>
      <w:r>
        <w:rPr/>
        <w:t>«Многофункциональный спортивный комплекс» в г.Нефтеюганске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sz w:val="14"/>
        </w:rPr>
      </w:pPr>
      <w:r>
        <w:rPr>
          <w:rFonts w:eastAsia="Calibri"/>
          <w:sz w:val="1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5386"/>
        <w:gridCol w:w="2126"/>
      </w:tblGrid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– Корректировка сметной документации и прохождение повторной государственной экспертизы сметной стоимост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оимости корректировки сметной документации и прохождения повторной государственной экспертизы сметной стоим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апитального строи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1.202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униципальную программу «Развитие физической культуры и спорта в городе Нефтеюганске» в части дополнительного объема финансирования, необходимого для корректировки сметной документации и прохождения повторной государственной экспертизы сметной стоим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физической культуры и спорта администрации г.Нефтеюган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тельства и зем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2.202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процедуры торгов по определению проектной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олнение работ по корректировке сметной документации и прохождению повторной государственной экспертизы сметной стоимости и заключение муниципального контра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 администрации города Нефтеюган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апитального строи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2</w:t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сметной документации и прохождение повторной государственной экспертизы сметной стоим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капитального строительства», проект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9.202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– Строительно-монтажные работы по завершению строительства объекта</w:t>
            </w:r>
          </w:p>
        </w:tc>
      </w:tr>
      <w:tr>
        <w:trPr>
          <w:trHeight w:val="2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четной стоимости объекта в ценах соответствующих ле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етом периода реализации строительства объекта, в соответствии с постановлением Правительства автономного округа от 24.07.2020                              № 307-п «О порядке принятия решений о подготовке и реализации бюджетных инвестиций в объекты государственной собственности, предоставления субсидий бюджетам городских округов и муниципальных районов Ханты-Мансийского автономного округа – Югры на софинансирование капитальных вложений в объекты муниципальной собственност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апитального строи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9.2022</w:t>
            </w:r>
          </w:p>
        </w:tc>
      </w:tr>
      <w:tr>
        <w:trPr>
          <w:trHeight w:val="1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spacing w:lineRule="auto" w:line="276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ind w:right="68" w:hanging="0"/>
              <w:jc w:val="both"/>
              <w:rPr/>
            </w:pPr>
            <w:r>
              <w:rPr>
                <w:sz w:val="24"/>
                <w:szCs w:val="24"/>
              </w:rPr>
              <w:t xml:space="preserve">Направление в Департамент физической культуры и спорта Ханты-Мансийского автономного округа – Югры инвестиционного предложения по выделению дополнительного объёма финансирования в рамках государственной программы автономного округа «Развитие физической культуры и спорта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митет физической культуры и спорта администрации города Нефтеюганска</w:t>
            </w:r>
          </w:p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администрации города Нефтеюганска</w:t>
            </w:r>
          </w:p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spacing w:lineRule="auto" w:line="276"/>
              <w:ind w:left="-63" w:right="-12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15.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spacing w:lineRule="auto" w:line="276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  <w:tab w:val="left" w:pos="4728" w:leader="none"/>
              </w:tabs>
              <w:spacing w:lineRule="auto" w:line="276"/>
              <w:ind w:right="-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государственную программу автономного округа «Развитие физической культуры и спорта» в части дополнительного объема финансирования, необходимого для реализации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физической культуры и спорта </w:t>
            </w:r>
          </w:p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МАО -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spacing w:lineRule="auto" w:line="276"/>
              <w:ind w:left="-63"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10.2022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spacing w:lineRule="auto" w:line="276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spacing w:lineRule="auto" w:line="276"/>
              <w:ind w:right="-193" w:hanging="0"/>
              <w:rPr/>
            </w:pPr>
            <w:r>
              <w:rPr>
                <w:sz w:val="24"/>
                <w:szCs w:val="24"/>
              </w:rPr>
              <w:t>Обеспечение доли софинансирования в местном бюджете по годам реализации объекта, внесение изменений в муниципальную программу «Развитие физической культуры и спорта в городе Нефтеюганск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администрации города Нефтеюганска</w:t>
            </w:r>
          </w:p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spacing w:lineRule="auto" w:line="276"/>
              <w:ind w:left="-63"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10.202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spacing w:lineRule="auto" w:line="276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spacing w:lineRule="auto" w:line="276"/>
              <w:ind w:right="-193" w:hanging="0"/>
              <w:rPr/>
            </w:pPr>
            <w:r>
              <w:rPr>
                <w:sz w:val="24"/>
                <w:szCs w:val="24"/>
              </w:rPr>
              <w:t>Заключение между администрацией города Нефтеюганска и Департаментом физической культуры и спорта ХМАО - Югры дополнительного соглашения о финансировании строительства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spacing w:lineRule="auto" w:line="276"/>
              <w:ind w:right="-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физической культуры и спорта </w:t>
            </w:r>
          </w:p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spacing w:lineRule="auto" w:line="276"/>
              <w:ind w:right="-193" w:hanging="0"/>
              <w:jc w:val="center"/>
              <w:rPr/>
            </w:pPr>
            <w:r>
              <w:rPr>
                <w:sz w:val="24"/>
                <w:szCs w:val="24"/>
              </w:rPr>
              <w:t>ХМАО - Югры, администрация города Нефтеюга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spacing w:lineRule="auto" w:line="276"/>
              <w:ind w:left="-108" w:right="-125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02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ind w:right="-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конкурсной документации на выполнение строительно-монтажных работ по строительству объекта в Департамент государственного заказа Ханты-Мансийского автономного округа – Югр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ind w:right="-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апитального строи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ind w:left="-63" w:right="-12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 рабочих со дня доведения финансирования в полном объеме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ind w:right="-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ind w:right="-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ind w:left="-63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ind w:right="-193" w:hanging="0"/>
              <w:rPr/>
            </w:pPr>
            <w:r>
              <w:rPr>
                <w:sz w:val="24"/>
                <w:szCs w:val="24"/>
              </w:rPr>
              <w:t xml:space="preserve">Проведение процедуры торгов по определению подрядной организации </w:t>
            </w:r>
          </w:p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ind w:right="-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полнение строительно-монтажных  рабо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ind w:right="-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сударственного заказа Ханты-Мансийского автономного округа –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ind w:left="-63" w:right="-12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 рабочих дней со дня размещения заявки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snapToGrid w:val="false"/>
              <w:ind w:right="-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ind w:right="-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ind w:right="-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ого контрак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на выполнение строительно-монтажных работ </w:t>
            </w:r>
          </w:p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ind w:right="-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ind w:right="-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апитального строительства», подряд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ind w:left="-63"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чем через 10 дней с даты размещения в ЕИС протокола подведения итогов торгов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snapToGrid w:val="false"/>
              <w:ind w:right="-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ind w:right="-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ind w:right="-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апитального строительства», подряд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ind w:left="-63"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4 месяца с даты заключения контракта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560" w:footer="0" w:bottom="567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39:00Z</dcterms:created>
  <dc:creator>AA_Tsibiskin</dc:creator>
  <dc:description/>
  <cp:keywords/>
  <dc:language>en-US</dc:language>
  <cp:lastModifiedBy>Duma</cp:lastModifiedBy>
  <cp:lastPrinted>2022-02-09T17:13:00Z</cp:lastPrinted>
  <dcterms:modified xsi:type="dcterms:W3CDTF">2022-02-24T10:27:00Z</dcterms:modified>
  <cp:revision>48</cp:revision>
  <dc:subject/>
  <dc:title>Департамент градостроительства</dc:title>
</cp:coreProperties>
</file>