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02.02.2022                                                                                                  № 29-р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07.04.2020 </w:t>
      </w:r>
      <w:r>
        <w:rPr/>
        <w:t>№</w:t>
      </w:r>
      <w:r>
        <w:rPr/>
        <w:t xml:space="preserve"> 80-</w:t>
      </w:r>
      <w:r>
        <w:rPr/>
        <w:t>р</w:t>
      </w:r>
      <w:r>
        <w:rPr/>
        <w:t>, 05.04.2021 № 75-р), с учетом кадровых изменений и представлений муниципальных заказчиков:</w:t>
      </w:r>
    </w:p>
    <w:p>
      <w:pPr>
        <w:pStyle w:val="TextBody"/>
        <w:spacing w:lineRule="auto" w:line="360"/>
        <w:ind w:firstLine="709"/>
        <w:rPr/>
      </w:pPr>
      <w:r>
        <w:rPr/>
        <w:t xml:space="preserve">1.Внести изменения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07.09.2021 № 230-р, 29.11.2021 № 318-р), а именно: п</w:t>
      </w:r>
      <w:r>
        <w:rPr/>
        <w:t>рилож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споряжению</w:t>
      </w:r>
      <w:r>
        <w:rPr/>
        <w:t xml:space="preserve"> </w:t>
      </w:r>
      <w:r>
        <w:rPr/>
        <w:t>изложить</w:t>
      </w:r>
      <w:r>
        <w:rPr/>
        <w:t xml:space="preserve"> </w:t>
      </w:r>
      <w:r>
        <w:rPr/>
        <w:t>согласно</w:t>
      </w:r>
      <w:r>
        <w:rPr/>
        <w:t xml:space="preserve"> </w:t>
      </w:r>
      <w:r>
        <w:rPr/>
        <w:t>прилож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</w:t>
      </w:r>
      <w:r>
        <w:rPr/>
        <w:t>распоряжению</w:t>
      </w:r>
      <w:r>
        <w:rPr/>
        <w:t>.</w:t>
      </w:r>
    </w:p>
    <w:p>
      <w:pPr>
        <w:pStyle w:val="ConsPlusNormal"/>
        <w:spacing w:lineRule="auto" w:line="36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sz w:val="28"/>
          <w:szCs w:val="28"/>
        </w:rPr>
        <w:t>Беля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231" w:firstLine="14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231" w:firstLine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2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0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-р</w:t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ди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осуществлению закупок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для обеспечения муниципальных нуж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3119"/>
        <w:gridCol w:w="3118"/>
        <w:gridCol w:w="2967"/>
      </w:tblGrid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й со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ервный соста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</w:tc>
      </w:tr>
      <w:tr>
        <w:trPr>
          <w:trHeight w:val="13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 заказчиков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ов Максим Владимирович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нош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муниципального имущества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ев Рафаэль Флоритович, председатель Дум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умы города Нефтеюганска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якова Светлана Викторовна, 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23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лезова 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ль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геевна, заместитель главы города - директор департамента финансов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 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23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рикова Оксана Геннадьевна, заместитель глав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 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мунального 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озяйства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и подведомственных ему заказчиков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24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ригорьева Светлана Александровна, директор департамента экономического развития администрации города Нефтеюган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омиссии от юридическо-правового управления администрации города Нефтеюганска</w:t>
            </w:r>
          </w:p>
        </w:tc>
      </w:tr>
      <w:tr>
        <w:trPr>
          <w:trHeight w:val="17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дырева Ольга Александровна, начальник договорного отдела юридическо-правового управлен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вская Евгения Юрьевна, ведущий специалист договорного отдела юридическо-правового управления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омиссии от департамента экономического развития администрации города Нефтеюганска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ердас Дарья Юрьевна, заместитель директора департамента экономического развит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к Татьяна Фёдоровна, 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дела формирования и мониторинга муниципальных закупок департамента экономического развития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города</w:t>
            </w:r>
          </w:p>
        </w:tc>
      </w:tr>
      <w:tr>
        <w:trPr>
          <w:trHeight w:val="3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омиссии от заказчика</w:t>
            </w:r>
          </w:p>
        </w:tc>
      </w:tr>
      <w:tr>
        <w:trPr>
          <w:trHeight w:val="1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на Инна Георгиевна, руководитель аппарата Дум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зипова Анастасия Игоревна, начальник организационно-правового отдела аппарата Думы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Думы города </w:t>
            </w:r>
          </w:p>
        </w:tc>
      </w:tr>
      <w:tr>
        <w:trPr>
          <w:trHeight w:val="2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вков Сергей Петрович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урышева Ирина Александровна, начальник отдел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</w:t>
            </w:r>
          </w:p>
        </w:tc>
      </w:tr>
      <w:tr>
        <w:trPr>
          <w:trHeight w:val="2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лог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нужд департамента жилищно-коммунального хозяйства администрации города</w:t>
            </w:r>
          </w:p>
        </w:tc>
      </w:tr>
      <w:tr>
        <w:trPr>
          <w:trHeight w:val="17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вченко Николай Владимирович, директор 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ткина Ирина Владимировна, заместитель директора департамента – главный бухгалтер департамента градостроительства и земельных отношений администрации города Нефтеюганска, Парфенов Евгений Иванович, начальник отдела учёта, отчётности и закупок 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градостроительства и земельных отношений администрации города</w:t>
            </w:r>
          </w:p>
        </w:tc>
      </w:tr>
      <w:tr>
        <w:trPr>
          <w:trHeight w:val="18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нкина Светлана Васильевна, главный специалист отдела учёта, отчётности и контроля департамента финансов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гиева Зульфия Шайхрахмановна, заместитель директора департамента финансов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финансов администрации города</w:t>
            </w:r>
          </w:p>
        </w:tc>
      </w:tr>
      <w:tr>
        <w:trPr>
          <w:trHeight w:val="26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мар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заместител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есова Елена Валерьевна специалист-эксперт отдела закупо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муниципального имущества администрации города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китина Ольга Алексее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циалист -экспер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амбар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ра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администрации города </w:t>
            </w:r>
          </w:p>
        </w:tc>
      </w:tr>
      <w:tr>
        <w:trPr>
          <w:trHeight w:val="9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за исключением строк 5.7-5.15)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арова Марина Сергеевна, начальник отдела информационных технологий, документационного обеспечения и контроля департамента по делам администрации города 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цуляк Иван Иванович, главный специалист отдела информационных технологий, документационного обеспечения и контроля департамента по делам администрации города 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администрации города в сфере в деятельности отдела, в том числе информационно-коммуникационных технологий, услуг связи и прочих услуг связи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лаганова Александра Михайловна, начальник информационно-аналитического отдела департамента по делам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жва Сергей Владимирович, главный специалист информационно-аналитического отдела департамента по делам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администрации города в сфере средств массовой информации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тов Вячеслав Александрович, начальник отдела по делам гражданской обороны и чрезвычайным ситуациям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воненко Артем Анатольевич, главный специалист отдела по делам гражданской обороны и чрезвычайным ситуациям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отдела по делам гражданской обороны и чрезвычайным ситуациям администрации города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щ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начальник отде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урников Денис Владимирович, председа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 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администрации горо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фер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и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ина Юлия Вита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чальник отдела развития предпринимательства и потребительского рынка департамен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льина Елена Александровна, специалист-эксперт отдела развития предпринимательства и потребительского рынк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администрации горо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фере 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ческого развития администрации города Нефтеюганск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а экономического развития администрации города Нефтеюганска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ексина Карина Евгеньевна, начальник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отова Ольга Юрьевна, главный 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епартамента по делам администрации города Нефтеюганска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испансеризации и страхования 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зник Юлия Владимировна, начальник отдела организационной работы департамента по делам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ехина Анастасия Евгеньевна, главный специалист отдела организационной работы департамента по делам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администрации города в сфере организации мероприятий (цветы, сувенирная продукция, подарочная продукция, рамки, открытки и т.д., а также закупки, связанные с приемом делегаций)  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стухова Светлана Александровна, начальник отдела ЗАГС администрации города Нефтеюган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трова Ольга Юрьевна, заместитель начальника отдела ЗАГС администрации города Нефтеюганск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администрации города в сфере деятельности отдела ЗАГС администрации города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ьская Алена Вячеславовна, начальник управления опеки и попечительств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пачёва Ирина Александровна, заместитель начальника управления опеки и попечительства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администрации города в сфере деятельности управления опеки и попечительства администрации города</w:t>
            </w:r>
          </w:p>
        </w:tc>
      </w:tr>
      <w:tr>
        <w:trPr>
          <w:trHeight w:val="1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венко Наталья Николаевна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лейманова Елена Александровна, главны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</w:t>
            </w:r>
          </w:p>
        </w:tc>
      </w:tr>
      <w:tr>
        <w:trPr>
          <w:trHeight w:val="17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омитета культуры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отдела учёта, отчётности и контроля комитета куль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ения муниципальных нужд комитета культуры и туриз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</w:p>
        </w:tc>
      </w:tr>
      <w:tr>
        <w:trPr>
          <w:trHeight w:val="17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евский Денис Александрович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омитета физической культуры и спорт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ихонова Светлана Александровна, начальник отдела организационно-правового обеспечения комитета физической культуры и спорта администрации города Нефтеюганск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комитета физической культуры и спорта администрации города 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ямова Татьяна Викторовна, директор департамента образования и молодёжной политики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замова Наталья Александровна, заместитель директора департамента образования и молодёжной политики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департамента  образования и молодёжной политики администрации города 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еонтьев Иван Владимирович, директор Нефтеюганского городского муниципального казённого учреждения коммунального хозяйства «Служба единого заказчика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арипова Наталья Николаевна, заместитель директора Нефтеюганского городского муниципального казённого учреждения коммунального хозяйства «Служба единого заказчика»,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бчук Тарас Юрьевич, заместитель директора Нефтеюганского городского муниципального казённого учреждения коммунального хозяйства «Служба единого заказчик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д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с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начальник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Нефтеюганского городского муниципального казённого учреждения коммунального хозяйства «Служба единого заказчика» </w:t>
            </w:r>
          </w:p>
        </w:tc>
      </w:tr>
      <w:tr>
        <w:trPr>
          <w:trHeight w:val="6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дическо-договорного отдела Нефтеюганского городского муниципального казённого учреждения коммунального хозяйства «Служба единого заказчика»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 Анатолий Николаевич, начальник муниципального казённого учреждения «Единая дежурно-диспетчерская служб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уцуляк Александр Иванович, заместитель начальника муниципального казённого учреждения «Единая дежурно-диспетчерская служба», Панасенко Жанна Евгеньевна, юрисконсульт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категории муниципального казённого учреждения «Единая дежурно-диспетчерская служб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казённого учреждения «Единая дежурно-диспетчерская служба»</w:t>
            </w:r>
          </w:p>
        </w:tc>
      </w:tr>
      <w:tr>
        <w:trPr>
          <w:trHeight w:val="6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ничев Александр Владимирович, директор Нефтеюганского городского муниципального казённого учреждения «Рекви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стафаев Руслан Расулович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го казённого учреждения «Реквием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маилова Мария Васильевна, юрисконсуль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го казённого учреждения «Реквием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ого городского муниципального казённого учреждения «Реквием»</w:t>
            </w:r>
          </w:p>
        </w:tc>
      </w:tr>
      <w:tr>
        <w:trPr>
          <w:trHeight w:val="19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горов Андрей Викторович, директор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муниципального казенного учреждения «Управление капитального строительств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Рамазанова Елена Анатольевна, заместитель директора муниципального казенного учреждения «Управление капитального строительства», Козак Елена Викторовна,    начальник ОПРиКД муниципального казенного учреждения «Управление капитального строительства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униципального казенного учреждения «Управление капитального строительства» 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тей Марина Викторовна, контрактный управляющий муниципального казённого учреждения «Управление учёта и отчетности образовательных учрежд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ворова Ирина Петровна, заместитель директора муниципального казённого учреждения «Управление учёта и отчетности образовательных учреждений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казённого учреждения «Управление учёта и отчетности образовательных учреждений»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удко Елена Петро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музыкальная школа имени В.В.Андре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йбрахманова Луиза Челямитдиновна, юрисконсульт муниципального бюджетного учреждения дополнительного образования «Детская музыкальная школа имени В.В.Андреева»,</w:t>
            </w:r>
          </w:p>
          <w:p>
            <w:pPr>
              <w:pStyle w:val="Normal"/>
              <w:shd w:fill="FFFFFF" w:val="clear"/>
              <w:autoSpaceDE w:val="false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фронова Лариса Валентино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музыкальная школа имени В.В.Андреева»</w:t>
            </w:r>
          </w:p>
          <w:p>
            <w:pPr>
              <w:pStyle w:val="Normal"/>
              <w:shd w:fill="FFFFFF" w:val="clear"/>
              <w:autoSpaceDE w:val="false"/>
              <w:rPr>
                <w:rStyle w:val="Iceouttxt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образовательного учреждения дополнительного образования «Детская музыкальная школа имени В.В.Андреева»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юбимова Наталья Николае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ркушкина Виктория Александровна, заместитель директора по юридическим вопросам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образовательного учреждения дополнительного образования детей «Детская школа искусств»</w:t>
            </w:r>
          </w:p>
        </w:tc>
      </w:tr>
      <w:tr>
        <w:trPr>
          <w:trHeight w:val="7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ласова Елена Георгие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Театр кукол «Волшебная флей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ицкая Анастасия Викторовна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Театр кукол «Волшебная флейт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культуры Театр кукол «Волшебная флейта»</w:t>
            </w:r>
          </w:p>
        </w:tc>
      </w:tr>
      <w:tr>
        <w:trPr>
          <w:trHeight w:val="21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отова Наталья Вениамино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«Центр национальных культур»</w:t>
            </w:r>
          </w:p>
          <w:p>
            <w:pPr>
              <w:pStyle w:val="Normal"/>
              <w:shd w:fill="FFFFFF" w:val="clear"/>
              <w:autoSpaceDE w:val="false"/>
              <w:rPr>
                <w:rStyle w:val="Iceouttxt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ухарметова Эльвира Фанзилевна, директор муниципального бюджетного учреждения культуры «Центр национальных культур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культуры «Центр национальных культур»</w:t>
            </w:r>
          </w:p>
        </w:tc>
      </w:tr>
      <w:tr>
        <w:trPr>
          <w:trHeight w:val="19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ремба Владимир Анатольевич, заместитель директора по общим вопросам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«Культурно- досуговый компле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юшеев Павел Николаевич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«Культурно- досуговый комплекс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культуры «Культурно-досуговый комплекс»</w:t>
            </w:r>
          </w:p>
        </w:tc>
      </w:tr>
      <w:tr>
        <w:trPr>
          <w:trHeight w:val="9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копович Наталья Андреев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директора муниципального бюджетного учреждения куль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юшеева Галина Николаевна, директор муниципального бюджетного учреждения культуры «Городская библиоте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ниципального бюджетного </w:t>
            </w:r>
          </w:p>
        </w:tc>
      </w:tr>
      <w:tr>
        <w:trPr>
          <w:trHeight w:val="6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Iceouttxt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Городская библиот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чрежд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 «Городская библиотека»</w:t>
            </w:r>
          </w:p>
        </w:tc>
      </w:tr>
      <w:tr>
        <w:trPr>
          <w:trHeight w:val="6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аков Алексей Алексеевич, директор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«Спортивная школа олимпийского резерва по единоборств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ржинова Елена Николаевна, заместитель директора по методической работе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«Спортивная школа олимпийского резерва по единоборства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«Спортивная школа олимпийского резерва по единоборствам»</w:t>
            </w:r>
          </w:p>
        </w:tc>
      </w:tr>
      <w:tr>
        <w:trPr>
          <w:trHeight w:val="6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ырянова Галина Александро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ектор муниципального бюджетного учреждения центр физической культуры и спорта «Жемчужина Юг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ева Ольга Сарваровна, заместитель директора муниципального бюджетного учреждения центр физической культуры и спорта «Жемчужина Югры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ниципального бюджетного учрежд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 физической культуры и спорта «Жемчужина Югры»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рных Константин Сергеевич, директор муниципального бюджетного учреждения «Спортивная школа олимпийского резерва по зимним видам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хина Наталья Сергеевна, главный бухгалте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«Спортивная школа олимпийского резерва по зимним видам спорт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«Спортивная школа олимпийского резерва по зимним видам спорта»</w:t>
            </w:r>
          </w:p>
        </w:tc>
      </w:tr>
      <w:tr>
        <w:trPr>
          <w:trHeight w:val="33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рулина Наталья Николаевна, заместитель директора по спортивной подготовке муниципального бюджетного учреждения «Спортивная школа олимпийского резерва «Спарта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оженкова Наталья Александровна, главный бухгалтер муниципального бюджетного учреждения «Спортивная школа олимпийского резерва «Спарта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учреждения «Спортивная школа олимпийского резерва «Спартак»</w:t>
            </w:r>
          </w:p>
        </w:tc>
      </w:tr>
      <w:tr>
        <w:trPr>
          <w:trHeight w:val="9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ин Валерий Юрьевич, директор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бюджетного учреждения физической культуры и спорта «Юганск-Мастер имени С.А.Жил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ирнова Анастасия Михайловна, юрисконсульт муниципального бюджетного учреждения физической культуры и спорта «Юганск-Мастер имени С.А.Жилин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учреждения                      физической культуры и спорта «Юганск-Мастер имени                    С.А.Жилина»</w:t>
            </w:r>
          </w:p>
        </w:tc>
      </w:tr>
      <w:tr>
        <w:trPr>
          <w:trHeight w:val="9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орова Марина Александровна, исполняющий обязанности директора муниципального бюджетного общеобразовательного учреждения «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горных Анжелла Рустемо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»</w:t>
            </w:r>
          </w:p>
        </w:tc>
      </w:tr>
      <w:tr>
        <w:trPr>
          <w:trHeight w:val="1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нник Инна Алексеевна, директор муниципального бюджетного общеобразовательного учреж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редняя общеобразовательная школа № 2 имени Исаевой Антонины Иванов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йпанова Елена Александро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2 имени Исаевой Антонины Ивановны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2 имени Исаевой Антонины Ивановны»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окова Анастасия Алексеевна, 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3 имени Ивасенко Анатолия Антонович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ыбина Лариса Николае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ола № 3 имен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школа № 3 имени Ивасенко Анатолия </w:t>
            </w:r>
          </w:p>
        </w:tc>
      </w:tr>
      <w:tr>
        <w:trPr>
          <w:trHeight w:val="7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сенко Анатолия Антонович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оновича»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кина Людмила Ивановна, директор муниципального бюджетного общеобразовательного учреждения «Средняя общеобразовательная кадетская школа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исимова Марина Васильевна, заместитель директора муниципального бюджетного общеобразовательного учреждения «Средняя общеобразовательная кадетская школа № 4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дин Андрей Алексеевич, заместитель директора муниципального бюджетного общеобразовательного учреждения «Средняя общеобразовательная кадетская школа № 4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кадетская школа № 4»</w:t>
            </w:r>
          </w:p>
        </w:tc>
      </w:tr>
      <w:tr>
        <w:trPr>
          <w:trHeight w:val="28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амрицкая Виктория Владимировна, заместитель директора по общим вопросам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5 «Многопрофиль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ильверстова Лариса Вениамино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5 «Многопрофильна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5 «Многопрофильная»</w:t>
            </w:r>
          </w:p>
        </w:tc>
      </w:tr>
      <w:tr>
        <w:trPr>
          <w:trHeight w:val="30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рматина Татьяна Николаевна, 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рнюшенкова Лилия Александровна, заместитель директора по административно- хозяйственной работе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6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6»</w:t>
            </w:r>
          </w:p>
        </w:tc>
      </w:tr>
      <w:tr>
        <w:trPr>
          <w:trHeight w:val="29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китина Татьяна Ивановна, 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7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рученко Татьяна Ивано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7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школа № 7»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цова Елена Николаевна, директор муниципального бюджетного общеобразовательного учреждения «Средняя общеобразовательная школа № 8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апкун Наталья Николаевна, заместитель директора по общим вопросам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8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8»</w:t>
            </w:r>
          </w:p>
        </w:tc>
      </w:tr>
      <w:tr>
        <w:trPr>
          <w:trHeight w:val="22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ргеева Ирина Евгеньевна, директор муниципального бюджетного общеобразовательного учреждения «Средня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найдровская Татьяна Борисовна, заместитель директора муниципального бюджетного общеобразовательного учреждения «Средня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9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9»</w:t>
            </w:r>
          </w:p>
        </w:tc>
      </w:tr>
      <w:tr>
        <w:trPr>
          <w:trHeight w:val="33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дякова Татьяна Александровна, директор муниципального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атова Наталия Николае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</w:tr>
      <w:tr>
        <w:trPr>
          <w:trHeight w:val="26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синцева Наталья Юрьевна, директор муниципального бюджетного общеобразовательного учреждения «Средняя общеобразовательная школа № 1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ева Ирина Николаевна, заместитель директора муниципального бюджетного общеобразовательного учреждения «Средняя общеобразовательная школа № 13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3»</w:t>
            </w:r>
          </w:p>
        </w:tc>
      </w:tr>
      <w:tr>
        <w:trPr>
          <w:trHeight w:val="10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хрутдинова Альбина Гаптулгалимовна, директор муниципального бюджетного общеобразовательного учреждения «Средняя общеобразовательная школа № 1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болева Ольга Василье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ола № 14»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бубакиров Алмаз Азаматович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4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4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укьянчикова Татьяна Ивановна, директор муниципального бюджетного общеобразовательного учрежден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Лицей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кименко Юлия Васильевна, юрисконсульт муниципального бюджетного общеобразовательного учрежден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Лицей № 1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Лицей № 1»</w:t>
            </w:r>
          </w:p>
        </w:tc>
      </w:tr>
      <w:tr>
        <w:trPr>
          <w:trHeight w:val="6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актина Татьяна Валентиновна, директор муниципального бюджетного общеобразовательного учреждения «Начальна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ив Лариса Павловна, юрисконсульт муниципального бюджетного общеобразовательного учреждения «Нач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5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Нача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5»</w:t>
            </w:r>
          </w:p>
        </w:tc>
      </w:tr>
      <w:tr>
        <w:trPr>
          <w:trHeight w:val="26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ивошеева Надежда Николаевна, директор муниципального бюджетного общеобразовательного учреждения «Школ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 № 2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чуева Людмила Ивановна, заместитель директора муниципального бюджетного общеобразовательного учреждения «Школ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 № 24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Школа развития № 24»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итова Юлия Владимиро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 «Ряб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ченко Мария Владимировна, заместитель заведующего по административно-хозяйственной работе муниципального бюджетного дошкольного образовательного учреждения «Детский сад  № 1 «Рябин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 «Рябинка»</w:t>
            </w:r>
          </w:p>
        </w:tc>
      </w:tr>
      <w:tr>
        <w:trPr>
          <w:trHeight w:val="30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ебедева Ирина Николае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 «Колос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дакова Елена Владимировн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заведующего по методической работе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д № 2 «Колосок», Алиева Женнет Садыковн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рактный управляющий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 «Колосо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 «Колосок»</w:t>
            </w:r>
          </w:p>
        </w:tc>
      </w:tr>
      <w:tr>
        <w:trPr>
          <w:trHeight w:val="27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каркина Галина Александро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5 «И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кольян Любовь Ивановна, заместитель заведующего по административно-хозяйственной деятельности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5 «Ивушк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5 «Ивушка»</w:t>
            </w:r>
          </w:p>
        </w:tc>
      </w:tr>
      <w:tr>
        <w:trPr>
          <w:trHeight w:val="10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рмачева Ирина Анатолье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0 «Гусель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брова Елена Васильевна, заместитель заведующего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0 «Гусельки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злова Наталия Петровна, 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его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0 «Гусельки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0 «Гусельки»</w:t>
            </w:r>
          </w:p>
        </w:tc>
      </w:tr>
      <w:tr>
        <w:trPr>
          <w:trHeight w:val="10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ченкова Наталья Петровна, заведующ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юджетны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3 «Чебур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нзибулатова Елена Владимировна, заместитель заведующего по административно-хозяйственной рабо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юджет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3 «Чебураш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го бюджет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учрежд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3 «Чебурашк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мидуллина Елена Василье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4 «Ум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ссонова Маргарита Олеговна, заместитель заведующего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4 «Ум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4 «Умка»</w:t>
            </w:r>
          </w:p>
        </w:tc>
      </w:tr>
      <w:tr>
        <w:trPr>
          <w:trHeight w:val="9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кова Оксана Васильевна, заведующий муниципальным бюджетным дошкольным образовательным учреждением «Детский сад № 16 «Золотая рыбка»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дорова Ольга Александровна, заместитель заведующего муниципальным бюджетным дошкольным образовательным учреждением «Детский сад № 16 «Золотая рыб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6 «Золотая рыбка»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тиярова Татьяна Ивано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7 «Ска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стремская Ульяна Николаевна, заместитель заведующего по административно-хозяйственной работе муниципального бюджетного дошкольного образовательного учреждения «Детский сад № 17 «Сказк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7 «Сказка»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ртазина Гузаль Рафисо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8 «Журавлик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уголукова Виктория Юрьевна, заместитель заведующего по общим вопросам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8 «Журавли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школьного образовательного учреждения «Детский            сад № 18 «Журавлик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льман Наталья Николае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5 «Ром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ковнина Татьяна Анатольевна, заместитель заведующего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5 «Ромаш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5 «Ромашк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йфер-Грушко Ирина Анатольевна, директор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физова Ярослава Игоревна, юрисконсульт (по совместительству) муниципального бюджетного учреждения дополнительного образования «Центр дополнительного образования «Поиск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манова Анастасия Рудольфовна, заместитель директора по АХР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полнительного образования «Центр дополнительного образования «Поиск»</w:t>
            </w:r>
          </w:p>
        </w:tc>
      </w:tr>
      <w:tr>
        <w:trPr>
          <w:trHeight w:val="24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ммик Татьяна Викторовна, заместитель директора муниципального бюджетного учреждения дополнительного образования «Дом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тюкова Ольга Станиславовна, директор муниципального бюджетного учреждения дополнительного образования «Дом детского творчества», Гончарова Татьяна Федоровна, заместитель директора муниципального бюджетного учреждения дополнительного образования «Дом детского творчества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учреждения дополнительного образования «Дом детского творчества»</w:t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 (без права голоса)</w:t>
            </w:r>
          </w:p>
        </w:tc>
      </w:tr>
      <w:tr>
        <w:trPr>
          <w:trHeight w:val="1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бода Галина Николаевна, начальник отдела организации и размещения муниципальных закупок,  Сущик Елена Германовна, главный специалист отдела организации и размещения муниципальных закупок, Дериглазова Марина Алексеевна, ведущий специалист отдела организации и размещения муниципальных закупок департамента экономического развит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города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5:00Z</dcterms:created>
  <dc:creator>dep411</dc:creator>
  <dc:description/>
  <cp:keywords/>
  <dc:language>en-US</dc:language>
  <cp:lastModifiedBy>Duma</cp:lastModifiedBy>
  <cp:lastPrinted>2022-02-02T13:33:00Z</cp:lastPrinted>
  <dcterms:modified xsi:type="dcterms:W3CDTF">2022-02-03T09:15:00Z</dcterms:modified>
  <cp:revision>28</cp:revision>
  <dc:subject/>
  <dc:title>                                                                                                                                                                           </dc:title>
</cp:coreProperties>
</file>