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2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05.08.2021 № 289-п «О порядке разработки и реализации государственных программ Ханты-Мансийского автономного округа – Югры», 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               от 09.04.2019 № 162-п, от 14.05.2019 № 241-п, от 05.09.2019 № 876-п,                         от 23.09.2019 № 975-п, от 11.11.2019 № 1251-п, от 21.11.2019 № 1295-п,                         от 10.02.2020 № 163-п, от 20.03.2020 № 427-п, от 14.04.2020 № 571-п,                             от 15.05.2020 № 737-п, от 18.09.2020 № 1550-п, от 06.10.2020 № 1714-п, от 20.11.2020 № 2010-п, от 14.12.2020 № 2188-п, от 17.02.2021 №181-п, от 13.04.2021 № 510-п, от 21.06.2021 № 960-п, 22.07.2021 № 1210-п, от 26.08.2021 № 1443-п, от 27.10.2021 № 1828-п, от 23.11.2021 № 1984-п, от 30.12.2021                     № 2260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В паспорте муниципальной программы «Развитие физической культуры и спорта в городе Нефтеюганске» (далее -  муниципальная программа) строку «Целевые показател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доли населения, систематически занимающегося физической культурой и спортом, в общей численности населения с 23,8% до 4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7% до 33,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13,7% до 41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4,2% до 6,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Увеличение доли детей и молодежи, систематически занимающихся физической культурой и спортом, в общей численности детей и молодежи с 52,2% до 61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27% до 20,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9,6% до 42,5%, из них учащихся и студентов – с 13% до 72,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96,5% до 60,0%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Увеличение количества граждан, принявших участие в физкультурных мероприятиях и массовых спортивных мероприятиях с 1150 человек до 1840 челове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, 86%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еханизм реализаци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итет физической культуры и спорта администрации города Нефтеюганска, как ответственный исполнитель муниципальной программы, осуществляет управление ее реализацией, обладает правом вносить предложения об изменении объёмов финансовых средств, направляемых на решение ее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ю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ют ответственному исполнителю муниципальной программы отчетность о ходе реализации мероприятий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у проектов муниципальных правовых актов города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ключение с федеральными органами исполнительной власти, органами государственной власти автономного округа договоры (соглашения) о взаимодействии по вопросам, относящимся к установленным сферам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уточнение объёмов финансирования по основным мероприятиям на очередной финансовый год и плановый период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ом фактически достигнутых результатов путём сопоставления их с целевыми показателями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правление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ление в департамент экономического развития администрации города Нефтеюганска отчёта о ходе исполнения комплексного плана (сетевого графика) по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исполнения мероприятий муниципальной программы основана на мониторинге целевых показателей муниципальной программы и конечных результатов ее реализации путём сопоставления,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ализация муниципальной программы осуществляется пут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ключения муниципальными заказчиками муниципальных контрактов на поставку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подведомственным бюджетным и автономным учреждениям субсидий на выполнение муниципального задания,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ероприятий муниципальной программы в части предоставления муниципальных услуг (работ) осуществляется в соответствии с административными регламентами предоставления муниципальных услуг (работ), разработанными на основании Федерального закона от 27.07.2010 № 210-ФЗ «Об организации предоставления государственных и муниципальных услуг» и утвержденными нормативными правовыми актами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мероприятий муниципальной программы, реализуемых и (или) планируемых к реализации на принципах проектного управления, осуществля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администрации города Нефтеюганска от 16.12.2016 № 203-нп «Об утверждении Положения о системе управления проектной деятельностью в администрации города Нефтеюганска»</w:t>
      </w:r>
      <w:bookmarkStart w:id="0" w:name="RANGE!A1%3AL53"/>
      <w:bookmarkEnd w:id="0"/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С целью минимизации рисков планируется: мониторинг реализации мероприятий; корректировка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программы и показателей результативности; перераспределение финансовых ресурсов для целенаправленного и эффективного расходования бюджет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        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        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 xml:space="preserve">      </w:t>
        <w:tab/>
        <w:tab/>
        <w:t xml:space="preserve">                   Э.Х.Бугай </w:t>
        <w:tab/>
        <w:tab/>
        <w:tab/>
        <w:t xml:space="preserve">      </w:t>
        <w:tab/>
        <w:tab/>
        <w:t xml:space="preserve">         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02.2022 № 225-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205</wp:posOffset>
                </wp:positionV>
                <wp:extent cx="925195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.3pt;mso-wrap-distance-left:9pt;mso-wrap-distance-right:9pt;mso-wrap-distance-top:0pt;mso-wrap-distance-bottom:0pt;margin-top:19.1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дминистрации горо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3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евые показатели муниципальной программы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276"/>
        <w:gridCol w:w="1134"/>
        <w:gridCol w:w="1134"/>
        <w:gridCol w:w="992"/>
        <w:gridCol w:w="1276"/>
        <w:gridCol w:w="1559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,5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1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,5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1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2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довлетворенность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на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деятельностью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рган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местного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амоуправ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фере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физическо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ультуры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порт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% </w:t>
            </w:r>
            <w:r>
              <w:rPr>
                <w:b w:val="false"/>
                <w:color w:val="000000"/>
                <w:sz w:val="22"/>
                <w:szCs w:val="22"/>
              </w:rPr>
              <w:t>от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числ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прошенных</w:t>
            </w:r>
            <w:r>
              <w:rPr>
                <w:b w:val="false"/>
                <w:color w:val="000000"/>
                <w:sz w:val="22"/>
                <w:szCs w:val="22"/>
              </w:rPr>
              <w:t>), 86%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640" w:leader="none"/>
          <w:tab w:val="left" w:pos="11850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02.2022 № 225-п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62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8"/>
        <w:gridCol w:w="8"/>
        <w:gridCol w:w="1767"/>
        <w:gridCol w:w="70"/>
        <w:gridCol w:w="1661"/>
        <w:gridCol w:w="1499"/>
        <w:gridCol w:w="2269"/>
        <w:gridCol w:w="1701"/>
        <w:gridCol w:w="1701"/>
        <w:gridCol w:w="1559"/>
        <w:gridCol w:w="1417"/>
        <w:gridCol w:w="1316"/>
      </w:tblGrid>
      <w:tr>
        <w:trPr>
          <w:trHeight w:val="43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5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</w:tc>
      </w:tr>
      <w:tr>
        <w:trPr>
          <w:trHeight w:val="13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3 675,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606,4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42,955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982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307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547,105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15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 318,9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7 954,980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206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112,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84,745</w:t>
            </w:r>
          </w:p>
        </w:tc>
      </w:tr>
      <w:tr>
        <w:trPr>
          <w:trHeight w:val="693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.3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194 220,6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87 859,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7 296,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4 212,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80 808,5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04 042,740</w:t>
            </w:r>
          </w:p>
        </w:tc>
      </w:tr>
      <w:tr>
        <w:trPr>
          <w:trHeight w:val="6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9 74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 54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 46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73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393 198,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1 057,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3 577,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226,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9 556,0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97 780,365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р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208,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963,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963,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81,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5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7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24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2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9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0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,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,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296 423,6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1 020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9 859,7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27 094,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91 408,1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57 040,675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5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7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92 200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8 709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5 626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35 060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670,235</w:t>
            </w:r>
          </w:p>
        </w:tc>
      </w:tr>
      <w:tr>
        <w:trPr>
          <w:trHeight w:val="50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 470 296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0 219,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2 141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9 805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8 021,6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040 108,065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06 262,375</w:t>
            </w:r>
          </w:p>
        </w:tc>
      </w:tr>
      <w:tr>
        <w:trPr>
          <w:trHeight w:val="395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инфраструктуры спорта в городе 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 63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86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 63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58" w:hRule="atLeast"/>
        </w:trPr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 63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86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 63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6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4.Укрепление общественного здоровья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1, 3, 4, 5, 6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034 063,4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61 611,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 643,7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 275,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5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7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90 547,3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17 056,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 626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 060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709 589,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2 462,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925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986,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88 851,3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 644,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 680,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6 993,3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 956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 683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4 600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68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223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668 622,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1 708,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827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872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448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92 367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2 308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 344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8 975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289,7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6 448,82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7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2 200,4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8 709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 626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 060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66 240,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1 507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 626,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687,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9 903,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9 516,215</w:t>
            </w:r>
          </w:p>
        </w:tc>
      </w:tr>
      <w:tr>
        <w:trPr>
          <w:trHeight w:val="128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 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262,37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 003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656,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ДЭП</dc:creator>
  <dc:description/>
  <cp:keywords/>
  <dc:language>en-US</dc:language>
  <cp:lastModifiedBy>Duma</cp:lastModifiedBy>
  <cp:lastPrinted>2022-02-09T15:36:00Z</cp:lastPrinted>
  <dcterms:modified xsi:type="dcterms:W3CDTF">2022-02-28T05:02:00Z</dcterms:modified>
  <cp:revision>66</cp:revision>
  <dc:subject/>
  <dc:title/>
</cp:coreProperties>
</file>