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закон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202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2202-1 </w:t>
        <w:br/>
        <w:t>«О прокуратуре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законности на территории города Нефтеюганска в 2021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2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17-09-28T14:54:00Z</cp:lastPrinted>
  <dcterms:modified xsi:type="dcterms:W3CDTF">2022-02-11T03:38:00Z</dcterms:modified>
  <cp:revision>17</cp:revision>
  <dc:subject/>
  <dc:title>ПРОЕКТ</dc:title>
</cp:coreProperties>
</file>