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2"/>
          <w:szCs w:val="28"/>
          <w:lang w:val="en-US" w:eastAsia="en-US"/>
        </w:rPr>
      </w:pPr>
      <w:r>
        <w:rPr>
          <w:rFonts w:cs="pragmatica;Times New Roman" w:ascii="pragmatica;Times New Roman" w:hAnsi="pragmatica;Times New Roman"/>
          <w:b/>
          <w:sz w:val="1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86740" cy="714375"/>
            <wp:effectExtent l="0" t="0" r="0" b="0"/>
            <wp:wrapSquare wrapText="bothSides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0"/>
          <w:szCs w:val="10"/>
        </w:rPr>
      </w:pPr>
      <w:r>
        <w:rPr>
          <w:rFonts w:cs="pragmatica;Times New Roman" w:ascii="pragmatica;Times New Roman" w:hAnsi="pragmatica;Times New Roman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0"/>
          <w:szCs w:val="28"/>
        </w:rPr>
      </w:pPr>
      <w:r>
        <w:rPr>
          <w:rFonts w:cs="pragmatica;Times New Roman" w:ascii="pragmatica;Times New Roman" w:hAnsi="pragmatica;Times New Roman"/>
          <w:b/>
          <w:sz w:val="10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pragmatica;Times New Roman" w:hAnsi="pragmatica;Times New Roman" w:cs="pragmatica;Times New Roman"/>
          <w:b/>
          <w:b/>
          <w:sz w:val="40"/>
          <w:szCs w:val="28"/>
        </w:rPr>
      </w:pPr>
      <w:r>
        <w:rPr>
          <w:rFonts w:cs="pragmatica;Times New Roman" w:ascii="pragmatica;Times New Roman" w:hAnsi="pragmatica;Times New Roman"/>
          <w:b/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1.02.2022</w:t>
        <w:tab/>
        <w:tab/>
        <w:tab/>
        <w:tab/>
        <w:tab/>
        <w:tab/>
        <w:tab/>
        <w:tab/>
        <w:tab/>
        <w:tab/>
        <w:tab/>
        <w:t>№ 149-п</w:t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 городе Нефтеюганск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а регион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а-конкурса «Лучший ведомственный архив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Югры</w:t>
      </w:r>
      <w:r>
        <w:rPr>
          <w:b/>
          <w:sz w:val="28"/>
          <w:szCs w:val="28"/>
        </w:rPr>
        <w:t xml:space="preserve">»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риказом Службы по делам архивов Ханты-Мансийского автономного округа – Югры от 06.09.2021 № 28-Пр-107 «О региональном смотре-конкурсе «Лучший ведомственный архив Югры» администрация города Нефтеюганск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1</w:t>
      </w:r>
      <w:r>
        <w:rPr>
          <w:sz w:val="28"/>
          <w:szCs w:val="28"/>
        </w:rPr>
        <w:t xml:space="preserve">.Провести в городе Нефтеюганске с </w:t>
      </w:r>
      <w:r>
        <w:rPr>
          <w:bCs/>
          <w:sz w:val="28"/>
          <w:szCs w:val="28"/>
        </w:rPr>
        <w:t xml:space="preserve">01.02.2022 по 10.03.2022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этап регионального смотра-конкурса «Лучший ведомственный архив</w:t>
      </w:r>
      <w:r>
        <w:rPr>
          <w:bCs/>
          <w:sz w:val="28"/>
          <w:szCs w:val="28"/>
        </w:rPr>
        <w:t xml:space="preserve"> Югры</w:t>
      </w:r>
      <w:r>
        <w:rPr>
          <w:sz w:val="28"/>
          <w:szCs w:val="28"/>
        </w:rPr>
        <w:t>» среди ведомственных архивов организаций – источников комплектования отдела по делам архивов департамента по делам администрации города Нефтеюган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Положение о проведении в городе Нефтеюганск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регионального смотра-конкурса «Лучший ведомственный архив</w:t>
      </w:r>
      <w:r>
        <w:rPr>
          <w:bCs/>
          <w:sz w:val="28"/>
          <w:szCs w:val="28"/>
        </w:rPr>
        <w:t xml:space="preserve"> Югры</w:t>
      </w:r>
      <w:r>
        <w:rPr>
          <w:sz w:val="28"/>
          <w:szCs w:val="28"/>
        </w:rPr>
        <w:t>»  согласно приложению 1 к постановле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2.Состав комисси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па регионального </w:t>
      </w:r>
      <w:r>
        <w:rPr>
          <w:bCs/>
          <w:sz w:val="28"/>
          <w:szCs w:val="28"/>
        </w:rPr>
        <w:t xml:space="preserve">смотра-конкурса «Лучший ведомственный архив Югры» </w:t>
      </w:r>
      <w:r>
        <w:rPr>
          <w:sz w:val="28"/>
          <w:szCs w:val="28"/>
        </w:rPr>
        <w:t>согласно приложению 2 к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Департамен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(Белякова С.В.)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z w:val="28"/>
          <w:szCs w:val="28"/>
        </w:rPr>
        <w:t>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исполнения постановления возложить на временно исполняющего обязанности директора департамента по делам администрации С.В.Беляк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     Э.Х.Бугай</w:t>
      </w:r>
    </w:p>
    <w:p>
      <w:pPr>
        <w:pStyle w:val="Normal"/>
        <w:tabs>
          <w:tab w:val="left" w:pos="709" w:leader="none"/>
        </w:tabs>
        <w:autoSpaceDE w:val="false"/>
        <w:ind w:left="-10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624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851" w:leader="none"/>
        </w:tabs>
        <w:ind w:left="6521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211"/>
        <w:tabs>
          <w:tab w:val="clear" w:pos="709"/>
          <w:tab w:val="left" w:pos="851" w:leader="none"/>
        </w:tabs>
        <w:ind w:left="6521" w:hanging="0"/>
        <w:jc w:val="both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211"/>
        <w:tabs>
          <w:tab w:val="clear" w:pos="709"/>
          <w:tab w:val="left" w:pos="851" w:leader="none"/>
        </w:tabs>
        <w:ind w:left="6521" w:hanging="0"/>
        <w:jc w:val="both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211"/>
        <w:tabs>
          <w:tab w:val="clear" w:pos="709"/>
          <w:tab w:val="left" w:pos="851" w:leader="none"/>
        </w:tabs>
        <w:ind w:left="6521" w:hanging="0"/>
        <w:rPr>
          <w:szCs w:val="28"/>
        </w:rPr>
      </w:pPr>
      <w:r>
        <w:rPr>
          <w:szCs w:val="28"/>
        </w:rPr>
        <w:t xml:space="preserve">от </w:t>
      </w:r>
      <w:r>
        <w:rPr>
          <w:color w:val="000000"/>
          <w:szCs w:val="28"/>
        </w:rPr>
        <w:t>01.02.2022</w:t>
      </w:r>
      <w:r>
        <w:rPr>
          <w:szCs w:val="28"/>
        </w:rPr>
        <w:t xml:space="preserve"> № 149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  <w:br/>
        <w:t xml:space="preserve">о проведении в городе Нефтеюганск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региональн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мотра-конкурса «Лучший ведомственный архив Югры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регионального смотра-конкурса «Лучший ведомственный архив</w:t>
      </w:r>
      <w:r>
        <w:rPr>
          <w:bCs/>
          <w:sz w:val="28"/>
          <w:szCs w:val="28"/>
        </w:rPr>
        <w:t xml:space="preserve"> Югры</w:t>
      </w:r>
      <w:r>
        <w:rPr>
          <w:sz w:val="28"/>
          <w:szCs w:val="28"/>
        </w:rPr>
        <w:t xml:space="preserve">» (далее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смотра-конкурса) проводится отделом по делам архивов департамента по делам администрации города Нефтеюганска (далее – отдел по делам архивов) среди ведомственных архивов организаций – источников комплектования отдела по делам архивов департамента по делам администрации города Нефтеюганс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Целя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смотра-конкурса явля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ение лучших ведомственных архивов среди ведомственных архивов организаций – источников комплектования отдела по делам архивов департамента по делам администрации города Нефтеюганс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лучшение состояния делопроизводства, обеспечения сохранности архивных документов, отбора и подготовки их к передаче на постоянное хранение в отдел по делам архивов департамента по делам администрации города Нефтеюганс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ередового опыта и лучших практик работы ведомственных архивов, стимулирование внедрения в них передовых технологий хранения, учета, комплектования и использования архивных докумен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ых навыков работников, ответственных за ведение делопроизводства и работу ведомственных архивов, повышение престижа професс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смотра-конкурса проводится по трем номинация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ий ведомственный архив организации государственной формы собственности – 2022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учший ведомственный архив организации муниципальной формы собственности – 2022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ий ведомственный архив негосударственной/общественной организации – 2022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Порядок и сроки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смотра-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смотра-конкурса проводится с </w:t>
      </w:r>
      <w:r>
        <w:rPr>
          <w:bCs/>
          <w:sz w:val="28"/>
          <w:szCs w:val="28"/>
        </w:rPr>
        <w:t xml:space="preserve">01.02.2022 по 10.03.2022 </w:t>
      </w:r>
      <w:r>
        <w:rPr>
          <w:sz w:val="28"/>
          <w:szCs w:val="28"/>
        </w:rPr>
        <w:t xml:space="preserve">(прием документов – до 15.02.2022, рассмотрение документов до </w:t>
      </w:r>
      <w:r>
        <w:rPr>
          <w:bCs/>
          <w:sz w:val="28"/>
          <w:szCs w:val="28"/>
        </w:rPr>
        <w:t>09.03.2022</w:t>
      </w:r>
      <w:r>
        <w:rPr>
          <w:sz w:val="28"/>
          <w:szCs w:val="28"/>
        </w:rPr>
        <w:t xml:space="preserve">, подведение итогов – </w:t>
      </w:r>
      <w:r>
        <w:rPr>
          <w:bCs/>
          <w:sz w:val="28"/>
          <w:szCs w:val="28"/>
        </w:rPr>
        <w:t>10.03.2022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Для определения победителей и призеров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</w:t>
        <w:br/>
        <w:t>смотра-конкурса среди ведомственных архивов организаций – источников комплектования отдела по делам архивов создается комиссия из числа работников отдела по делам архивов, научных, образовательных организаций, осуществляющих образовательный процесс в сфере документационного управления и архивного дела (далее – Комиссия). Оценка конкурсной документации и определение победителей проводится в соответствии с порядком, указанным в разделе 3 настоящего Положения. Заседания Комиссии протоколиру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Для участ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смотра-конкурса участники направляют </w:t>
        <w:br/>
        <w:t xml:space="preserve">в Комиссию, указанную в пункте 2.2. конкурсную документацию в состав которой включаютс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ое письмо о направлении конкурсной документации, за подписью руководителя организации ведомственного архи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полненная анкета участника смотра-конкурса по форме, установленной приложением 1 к настоящему Положению </w:t>
        <w:br/>
        <w:t>(далее – анкет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(не более 6) с изображением ведомственного архива – участника смотра-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Ведомственные архивы – участники смотра-конкурса (далее – участники смотра-конкурса), занявшие 1 места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смотра-конкурса в каждой из установленных номинаций, участвуют </w:t>
        <w:br/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смотра-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смотра-конкурса Комиссия, указанная </w:t>
        <w:br/>
        <w:t xml:space="preserve">в пункте 2.2, направляет в жюр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регионального смотра-конкурса «Лучший ведомственный архив</w:t>
      </w:r>
      <w:r>
        <w:rPr>
          <w:bCs/>
          <w:sz w:val="28"/>
          <w:szCs w:val="28"/>
        </w:rPr>
        <w:t xml:space="preserve"> Югры</w:t>
      </w:r>
      <w:r>
        <w:rPr>
          <w:sz w:val="28"/>
          <w:szCs w:val="28"/>
        </w:rPr>
        <w:t xml:space="preserve">» конкурсную документацию </w:t>
        <w:br/>
        <w:t xml:space="preserve">в состав которой включаютс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пия протокола Комиссии по подведению итогов I этапа смотра-конкур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полненная анкета участника смотра-конкурса по форме, установленной приложением 1 к настоящему Положе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правка о состоянии делопроизводства и обеспечении сохранности архивных документов, завизированная руководителем организации (приложение 3 к настоящему Положению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ролик о ведомственном архиве – участнике смотра-конкурса (не более 5 минут)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рядок оценки конкурсной документации и определения </w:t>
        <w:br/>
        <w:t>победителей I этапа смотра-конкурса</w:t>
      </w:r>
    </w:p>
    <w:p>
      <w:pPr>
        <w:pStyle w:val="Normal"/>
        <w:ind w:firstLine="708"/>
        <w:jc w:val="both"/>
        <w:rPr/>
      </w:pPr>
      <w:bookmarkStart w:id="0" w:name="Par68"/>
      <w:bookmarkEnd w:id="0"/>
      <w:r>
        <w:rPr>
          <w:sz w:val="28"/>
          <w:szCs w:val="28"/>
        </w:rPr>
        <w:t>3.1.Оценка ведомственных архивов осуществляется Комиссией путем присвоения итоговых баллов на основании критериев оценки, предусмотренных приложением 2 к настоящему Положению и рассчитывается по форму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</w:tblGrid>
      <w:tr>
        <w:trPr/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b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=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∑</w:t>
            </w:r>
            <w:r>
              <w:rPr>
                <w:sz w:val="28"/>
                <w:szCs w:val="28"/>
                <w:vertAlign w:val="subscript"/>
                <w:lang w:val="en-US"/>
              </w:rPr>
              <w:t>bi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bi</w:t>
      </w:r>
      <w:r>
        <w:rPr>
          <w:sz w:val="28"/>
          <w:szCs w:val="28"/>
        </w:rPr>
        <w:t xml:space="preserve"> – итоговый балл участника смотра-конкурса заявк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  <w:vertAlign w:val="subscript"/>
          <w:lang w:val="en-US"/>
        </w:rPr>
        <w:t>bi</w:t>
      </w:r>
      <w:r>
        <w:rPr>
          <w:sz w:val="28"/>
          <w:szCs w:val="28"/>
        </w:rPr>
        <w:t xml:space="preserve"> - сумма баллов, выставленных членами Комиссии по конкурсной документации участника смотра-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- количество членов Комиссии, оценивших конкурсную документацию участника смотра-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ведомственного архива также могут использоваться сведения из паспортов ведомственных архивов, результаты проверок соблюдения законодательства об архивном деле, сведения о результатах рассмотрения документов на заседаниях экспертных и экспертно-проверочных комиссий. </w:t>
      </w:r>
    </w:p>
    <w:p>
      <w:pPr>
        <w:pStyle w:val="Normal"/>
        <w:ind w:firstLine="708"/>
        <w:jc w:val="both"/>
        <w:rPr/>
      </w:pPr>
      <w:bookmarkStart w:id="1" w:name="Par87"/>
      <w:bookmarkEnd w:id="1"/>
      <w:r>
        <w:rPr>
          <w:sz w:val="28"/>
          <w:szCs w:val="28"/>
        </w:rPr>
        <w:t xml:space="preserve">3.2.Призовые места каждому участник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смотра-конкурса присуждаются по результатам итогового расчета. Ведомственный архив, набравший наибольшее количество баллов, в каждой номинации становится победител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смотра-конкурса. Распределение второго и третьего мест осуществляется в порядке убывания количества набранных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ведомственные архивы – победители </w:t>
        <w:br/>
        <w:t>и призеры смотра-конкурса в каждой из номинаций награждаются дипломами главы города Нефтеюган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Конкурсная документация победи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смотра-конкурса каждой номинации направляется в Архивную службу Югры до 01.05.2022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  <w:br/>
        <w:t>к Положению о проведении в городе Нефтеюганске I этапа регионального смотра-конкурса «Лучший ведомственный архив Югры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а регионального смотра-конкурс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Лучший ведомственный архив Югр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номинации 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73"/>
        <w:gridCol w:w="6245"/>
      </w:tblGrid>
      <w:tr>
        <w:trPr>
          <w:trHeight w:val="5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орган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, должность лица, ответственного за предоставление конкурс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тветственном за ведомственный архи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/(освобожденная/неосвобожденна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ведомственном архив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едомственном архиве по состоянию на ________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308"/>
        <w:gridCol w:w="2939"/>
        <w:gridCol w:w="1745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/ варианты отве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57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материально-технической базы ведомственного архив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вового акта о создании ведомственного архива и положения о ведомственном архиве организации согласованного с ЭПК Архивной службы Югр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рганизационно - распорядительных документов о назначении ответственного за ведомственный архив в организации (учреждении, на предприятии), за обеспечение сохранности архивных документов, в т.ч. документов по личному составу, а также их учет, комплектование и использован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рхивохранилища в организации (учреждении предприятии)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охранной сигнализации в помещении архивохранилища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ожарной сигнализации в помещении архивохранилищ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ервичных средств пожаротушения в помещении архивохранилища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ентиляции, либо системы климат-контроля в помещении архивохранилищ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я архивохранилищ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стеллажных полок, предназначенных для хранения архивных документов в помещении архивохранилища, в том числе металличес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м. (указать общую протяженность стеллажных полок, в том числе протяженность металлических полок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уженность помещения   архивохранилищ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рхивных документов, хранящихся в не предназначенных для хранения документов местах (штабелях, на полу, подоконниках, лестничных площадках)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редств измерения и контроля температурно-влажностного режима в помещении архивохранилищ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журнала для учета показаний приборов контроля температуры и влажности в помещении архивохранилищ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редств хранения архивных документов (коробки, папки, ярлыки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ериодичности проведения уборки   в помещении архивохранилищ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 учет документов в архив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книги учета поступления и выбытия документов из ведомственного архив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тов проверки наличия и состояния архивных документов и соответствующих записей, внесенных в учетные документы по итогам проверки наличия и состояния архивных документ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картонированн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 от общего объема хранимых документов в архив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топографических указателей (постеллажного и пофондового) в помещении архив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архив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рхивных документов, хранящихся в организации (учреждении, предприятии) сверх установленного срока хранения, без письменного разрешения государственного или муниципального архив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рхивных документов, учтенных в утвержденных/ согласованных ЭПК Архивной службы Югры описях дел, пути розыска которых исчерпаны, а документы по снятию дел с учета не оформлен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хранящихся в архиве дел временных (свыше 10 лет) сроков хранения, в том числе дел по личному составу, завершенных в делопроизводстве до 2018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хранящихся в архиве дел (до 10 лет включительно) сроков хранения с истекшим сроком хранения (не уничтоженных в установленном порядке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тов о выделении к уничтожению документов, не подлежащих хранению и других документов, подтверждающих факт сдачи документов на уничтожение (утилизацию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даты последних актов на уничтожение документов за период 2015-2018 г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гласованной ЭПК архивного органа номенклатуры за последние 5 ле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дату согласования с ЭПК архивного орган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струкции п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у в организации (учреждении, на предприятии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/Н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дату согласования с ЭПК архивного орган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ожения о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й комиссии в организации (учреждении, предприятии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/Н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дату согласования с ЭПК архивного орган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писей дел постоянного хранения, утвержденных ЭПК Архивной службы Югр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/Н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, за какие годы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писей дел по личному составу согласованных с ЭПК Архивной службы Югр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, за какие годы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писей дел структурных подразделений при передаче архивных документов в ведомственных архив организации (учреждении, предприятии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окументов в архив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журнала учета выдачи дел сотрудникам организ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о временное пользование сторонним организациям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апросов социально-правового характера исполненных с нарушением установленных сроков за период 2015-2020 гг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жалоб от граждан, на порядок исполнения запросов социально-правового характера за период 2016-20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свобожденного работника, ответственного за работу с архиво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252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подпись, расшифровка подписи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кспертной комиссии организации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подпись, расшифровка подписи</w:t>
            </w:r>
          </w:p>
        </w:tc>
      </w:tr>
    </w:tbl>
    <w:p>
      <w:pPr>
        <w:pStyle w:val="ConsPlusNormal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  <w:br/>
        <w:t>к Положению о проведении в городе Нефтеюганске I этапа регионального смотра-конкурса «Лучший ведомственный архив Югры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321"/>
      <w:bookmarkEnd w:id="2"/>
      <w:r>
        <w:rPr>
          <w:sz w:val="28"/>
          <w:szCs w:val="28"/>
        </w:rPr>
        <w:t xml:space="preserve">Критерии оцен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регионального смотра-конкурс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Лучший ведомственный архив Югр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789"/>
        <w:gridCol w:w="2693"/>
        <w:gridCol w:w="170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/ варианты отв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45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материально-технической базы ведомственного арх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вового акта о создании ведомственного архива и положения о ведомственном архиве организации согласованного с ЭПК Архивной службы Ю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- 5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- 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рганизационно - распорядительных документов о назначении ответственного за ведомственный архив в организации (учреждении, на предприятии), за обеспечение сохранности архивных документов, в т.ч. документов по личному составу, а также их учет, комплектование и использо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- 5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- 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рхивохранилища в организации (учреждении предприяти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- 5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охранной сигнализации в помещении архивохранилищ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- 5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ожарной сигнализации в помещении архивохранилищ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- 5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ервичных средств пожаротушения в помещении архивохранилищ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- 5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ентиляции, либо системы климат-контроля в помещении архивохранилищ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– 5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я архивохранилищ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не выставля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стеллажных полок, предназначенных для хранения архивных документов в помещении архивохранилища, в том числе металлическ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еталлических стеллажных полок от общей протяж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-100% - 5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-40% - 3 бал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40% - 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уженность помещения архивохранил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не выставля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рхивных документов, хранящихся в не предназначенных для хранения документов местах (штабелях, на полу, подоконниках, лестничных площадках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- 0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- 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редств измерения и контроля температурно-влажностного режима в помещении архивохранил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– 5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журнала для учета показаний приборов контроля температуры и влажности в помещении архивохранил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– 5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редств хранения архивных документов (коробки, папки, ярлыки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– 5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ериодичности проведения уборки   в помещении архивохранилищ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– 5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 учет документов в арх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книги учета поступления и выбытия документов из ведомственного архи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- 5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- 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тов проверки наличия и состояния архивных документов и соответствующих записей, внесенных в учетные документы по итогам проверки наличия и состояния архивных докумен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- 5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- 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картонированн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 от общего объема хранимых документов в архи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-100% - 5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-40% - 3 балл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40% - 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топографических указателей (постеллажного и пофондового) в помещении архи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- 5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- 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арх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рхивных документов, хранящихся в организации (учреждении, предприятии) сверх установленного срока хранения, без письменного разрешения государственного или муниципального арх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- 5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- 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рхивных документов, учтенных в утвержденных/ согласованных ЭПК Архивной службы Югры описях дел, пути розыска которых исчерпаны, а документы по снятию дел с учета не оформл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- 5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- 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хранящихся в архиве дел временных (свыше 10 лет) сроков хранения, в том числе дел по личному составу, завершенных в делопроизводстве до 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ед. хр. – 1 бал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ед. хр. – 5 бал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хранящихся в архиве дел (до 10 лет включительно) сроков хранения с истекшим сроком хранения (не уничтоженных в установленном порядк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ед. хр. – 1 бал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ед. хр. – 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тов о выделении к уничтожению документов, не подлежащих хранению и других документов, подтверждающих факт сдачи документов на уничтожение (утилизац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- 5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 - 2 балл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е 1раза в 3 года - 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гласованной ЭПК архивного органа номенклатуры за последние 5 л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- 5 балл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- 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струкции п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у в организации (учреждении, на предприят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- 5 балл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- 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ожения о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й комиссии в организации (учреждении, предприят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- 5 балл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- 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писей дел постоянного хранения, утвержденных ЭПК Архивной службы Ю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- 5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- 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писей дел по личному составу, согласованных с ЭПК Архивной службы Ю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- 5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- 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писей дел структурных подразделений при передаче архивных документов в ведомственных архив организации (учреждении, предприят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- 5 балл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- 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окументов в арх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журнала учета выдачи дел сотрудникам организ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 временное пользование сторонни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- 5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- 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апросов социально-правового характера исполненных с нарушением установленных сроков за период 2015-2020 г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- 0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- 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жалоб от граждан, на порядок исполнения запросов социально-правового характера за период 2016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- 0 балл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- 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свобожденного работника, ответственного за работу с архи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- 5 балл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- 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  <w:br/>
        <w:t>к Положению о проведении в городе Нефтеюганске I этапа регионального смотра-конкурса «Лучший ведомственный архив Югры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делопроизводства и обеспечении сохран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рхивных документов в 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 - участника смотра-конкурса «Лучший ведомственный архив Югры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состояния делопроизводства и обеспечения сохранности архивных документов установлено следующе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воевременность внесения изменений в нормативные правовые акты по делопроизводству и архиву. Качество и своевременность составления номенклатуры д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авильность формирования и оформления дел в текущем делопроизвод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ачество научно-технической обработки дел и проведения экспертизы ценности документов. Полнота состава описей д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ответствие условий хранения документов требованиям архивного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авильность ведения учетных документов ведомственного архи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рядок использования архивных документов в архи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9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  <w:gridCol w:w="4013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арх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 20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 /Ф.И.О./                   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правкой ознакомл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 20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/Ф.И.О./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11"/>
        <w:tabs>
          <w:tab w:val="clear" w:pos="709"/>
          <w:tab w:val="left" w:pos="851" w:leader="none"/>
        </w:tabs>
        <w:ind w:left="6521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211"/>
        <w:tabs>
          <w:tab w:val="clear" w:pos="709"/>
          <w:tab w:val="left" w:pos="851" w:leader="none"/>
        </w:tabs>
        <w:ind w:left="6521" w:hanging="0"/>
        <w:jc w:val="both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211"/>
        <w:tabs>
          <w:tab w:val="clear" w:pos="709"/>
          <w:tab w:val="left" w:pos="851" w:leader="none"/>
        </w:tabs>
        <w:ind w:left="6521" w:hanging="0"/>
        <w:jc w:val="both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211"/>
        <w:tabs>
          <w:tab w:val="clear" w:pos="709"/>
          <w:tab w:val="left" w:pos="851" w:leader="none"/>
        </w:tabs>
        <w:ind w:left="6521" w:hanging="0"/>
        <w:rPr>
          <w:szCs w:val="28"/>
        </w:rPr>
      </w:pPr>
      <w:r>
        <w:rPr>
          <w:szCs w:val="28"/>
        </w:rPr>
        <w:t xml:space="preserve">от </w:t>
      </w:r>
      <w:r>
        <w:rPr>
          <w:color w:val="000000"/>
          <w:szCs w:val="28"/>
        </w:rPr>
        <w:t>01.02.2022</w:t>
      </w:r>
      <w:r>
        <w:rPr>
          <w:szCs w:val="28"/>
        </w:rPr>
        <w:t xml:space="preserve"> № 149-п</w:t>
      </w:r>
    </w:p>
    <w:p>
      <w:pPr>
        <w:pStyle w:val="211"/>
        <w:tabs>
          <w:tab w:val="clear" w:pos="709"/>
          <w:tab w:val="left" w:pos="851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регионального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мотра-конкурса «Лучший ведомственный архив</w:t>
      </w:r>
      <w:r>
        <w:rPr>
          <w:rFonts w:cs="Times New Roman" w:ascii="Times New Roman" w:hAnsi="Times New Roman"/>
          <w:bCs/>
          <w:sz w:val="28"/>
          <w:szCs w:val="28"/>
        </w:rPr>
        <w:t xml:space="preserve"> Югр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356"/>
        <w:gridCol w:w="4271"/>
        <w:gridCol w:w="600"/>
      </w:tblGrid>
      <w:tr>
        <w:trPr/>
        <w:tc>
          <w:tcPr>
            <w:tcW w:w="4627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Волокитина Наталья Владими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делам архивов департамента по делам администрации города, председатель комиссии;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Клюцковская Людмила Пет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71" w:type="dxa"/>
            <w:gridSpan w:val="2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главный специалист отдела по делам архивов департамента по делам администрации города;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Корикова Ольг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71" w:type="dxa"/>
            <w:gridSpan w:val="2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главный специалист отдела по делам архивов департамента по делам администрации города;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Гибадуллин Ришат Мунирович</w:t>
            </w:r>
          </w:p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71" w:type="dxa"/>
            <w:gridSpan w:val="2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преподаватель автономного учреждения профессионального образования Ханты-Мансийского автономного округа - Югры «Нефтеюганский политехнический колледж»;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Кондрашова Людмила Андреевна</w:t>
            </w:r>
          </w:p>
        </w:tc>
        <w:tc>
          <w:tcPr>
            <w:tcW w:w="356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871" w:type="dxa"/>
            <w:gridSpan w:val="2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Президент Региональной общественной организации Ханты-Мансийского автономного округа-Югры «Территория культуры и успеха».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7" w:type="dxa"/>
            <w:gridSpan w:val="2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11">
    <w:name w:val="Основной текст 211"/>
    <w:basedOn w:val="Normal"/>
    <w:qFormat/>
    <w:pPr/>
    <w:rPr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jc w:val="both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49:00Z</dcterms:created>
  <dc:creator>Jur</dc:creator>
  <dc:description/>
  <cp:keywords/>
  <dc:language>en-US</dc:language>
  <cp:lastModifiedBy>Duma</cp:lastModifiedBy>
  <cp:lastPrinted>2021-02-01T09:28:00Z</cp:lastPrinted>
  <dcterms:modified xsi:type="dcterms:W3CDTF">2022-02-14T09:50:00Z</dcterms:modified>
  <cp:revision>4</cp:revision>
  <dc:subject/>
  <dc:title>                           </dc:title>
</cp:coreProperties>
</file>