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7.02.2021 №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клад в развитие архивного дела в городе Нефтеюганске и в связи с празднованием Дня архивов Корикову Ольгу Александровну, главного специалиста отдела по делам архивов департамента по делам администрации города Нефтею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юбилеем со дня рождения Тимофееву Елену Викторовну, преподавателя муниципального бюджетного учреждения дополнительного образования «Детская музыкальная школа имени В.В. Андрее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значительный личный вклад в развитие хоккея в городе Нефтеюганске и в связи с первым местом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Всероссийских соревнований юных хоккеистов «Золотая шайба» среди возрастной группы 2007-2008 годов рождения сезона 2021-2022 Азарьева Алексея Михайловича, тренера муниципального бюджетного учреждения «Спортивная школа олимпийского резерва по зимним видам спор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1-31T10:29:00Z</dcterms:modified>
  <cp:revision>227</cp:revision>
  <dc:subject/>
  <dc:title/>
</cp:coreProperties>
</file>