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drawing>
          <wp:inline distT="0" distB="0" distL="0" distR="0">
            <wp:extent cx="3566160" cy="3566160"/>
            <wp:effectExtent l="0" t="0" r="0" b="0"/>
            <wp:docPr id="1" name="Рисунок 1" descr="C:\Users\NCZN\Desktop\img409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NCZN\Desktop\img4091.jpg"/>
                    <pic:cNvPicPr>
                      <a:picLocks noChangeAspect="1" noChangeArrowheads="1"/>
                    </pic:cNvPicPr>
                  </pic:nvPicPr>
                  <pic:blipFill>
                    <a:blip r:embed="rId2"/>
                    <a:stretch>
                      <a:fillRect/>
                    </a:stretch>
                  </pic:blipFill>
                  <pic:spPr bwMode="auto">
                    <a:xfrm>
                      <a:off x="0" y="0"/>
                      <a:ext cx="3566160" cy="3566160"/>
                    </a:xfrm>
                    <a:prstGeom prst="rect">
                      <a:avLst/>
                    </a:prstGeom>
                  </pic:spPr>
                </pic:pic>
              </a:graphicData>
            </a:graphic>
          </wp:inline>
        </w:drawing>
      </w:r>
    </w:p>
    <w:p>
      <w:pPr>
        <w:pStyle w:val="Normal"/>
        <w:jc w:val="center"/>
        <w:rPr>
          <w:b/>
          <w:b/>
          <w:color w:val="FF0000"/>
          <w:sz w:val="28"/>
          <w:szCs w:val="28"/>
        </w:rPr>
      </w:pPr>
      <w:r>
        <w:rPr>
          <w:rFonts w:cs="Times New Roman" w:ascii="Times New Roman" w:hAnsi="Times New Roman"/>
          <w:b/>
          <w:color w:val="FF0000"/>
          <w:sz w:val="28"/>
          <w:szCs w:val="28"/>
        </w:rPr>
        <w:t>КАК ВЫБРАТЬ "СВОЮ" ПРОФЕССИЮ?</w:t>
      </w:r>
    </w:p>
    <w:p>
      <w:pPr>
        <w:pStyle w:val="Normal"/>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Существует более 40 000 профессий и специальнос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ак понять какая профессия Ваша, и что будет, если выбрать не свою професс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осознанный профессиональный выбор грозит не только отсутствием удовлетворения от работы, потерей времени «на поиски себя», необходимостью переучиваться. Зачастую такой человек сменяет одно место работы за другим, нигде надолго не задерживаясь, что в свою очередь не даёт развиваться в карьерном плане и сказывается на уровне заработной пла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зобраться во всём многообразии профессиональных возможностей помогает профориентац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каком возрасте нужна профессиональная ориентац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ытует  мнение, что выбор профессии нужно делать только в 15-16 лет. Но в условиях современного мира быстро меняется востребованность профессий, меняется и сам человек. Поэтому услуги профконсультанта могут стать необходимыми и в 30, и в 40, и в 50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братитесь к профконсультанту в ситуациях, когда:</w:t>
      </w:r>
      <w:bookmarkStart w:id="0" w:name="_GoBack"/>
      <w:bookmarkEnd w:id="0"/>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меющаяся работа не приносит радости, удовлетвор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явились ограничения по состоянию здоровья, не совместимые с работой по специа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ас сократи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щете работу более 3-х месяц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думываетесь об организации собственного дел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ожно ли самому разобраться в том, какая профессия подходи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нечно можно, для этого нужно сделать 3 шаг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первых, важно определить свои профессиональные интересы и личностные особенности. Сделать это можно при помощи современных компьютерных тестов, в настоящее время бесплатные версии профориентационного тестирования широко распространены в интернете, одним из таких сайтов, является портал по поиску работы «Работа в России»  </w:t>
      </w:r>
      <w:hyperlink r:id="rId3">
        <w:r>
          <w:rPr>
            <w:rStyle w:val="InternetLink"/>
            <w:rFonts w:cs="Times New Roman" w:ascii="Times New Roman" w:hAnsi="Times New Roman"/>
            <w:sz w:val="28"/>
            <w:szCs w:val="28"/>
          </w:rPr>
          <w:t>https://trudvsem.ru/information/proforientation/testing</w:t>
        </w:r>
      </w:hyperlink>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вторых, получить как можно больше информации о содержании разных профессий. Сделать это можно также на портале в разделе с профессиограммами </w:t>
      </w:r>
      <w:hyperlink r:id="rId4">
        <w:r>
          <w:rPr>
            <w:rStyle w:val="InternetLink"/>
            <w:rFonts w:cs="Times New Roman" w:ascii="Times New Roman" w:hAnsi="Times New Roman"/>
            <w:sz w:val="28"/>
            <w:szCs w:val="28"/>
          </w:rPr>
          <w:t>https://trudvsem.ru/information/proforientation</w:t>
        </w:r>
      </w:hyperlink>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третьих, не останавливайтесь на одном варианте. Рассмотрите не менее 4 вариантов работы по сх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деальная (можно немного помечтать, подумать о том, чем бы Вам хотелось занима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альная (работа, соответствующая образованию и опы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пасной вариант (работа, но которую Вы можете согласиться в крайнем случае, она не идеальна, но всё же лучше, чем нич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ременная (работа, подходящая с целью подработки, получения опыта работы по специальности, проверки своих интересов и способнос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каждом варианте чётко определите преимущества и недостатки, реальные возможности по трудоустройств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 расстраивайтесь, если идеальный вариант на сегодняшний день окажется не доступен, спланируйте шаги для его достижения (получение доп. образования; переезд в другую местность; накопление стартового капитал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 бойтесь выбирать запасной и временный вариант трудоустройства, часто именно временная работа становится трамплином к будущим достижения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сты Службы занятости желают Вам успехов в Наступившем 2022 году! И напоминают, получить консультацию по профессиональной ориентации Вы можете бесплатно в Центре занятости населения по месту жительства.</w:t>
      </w:r>
    </w:p>
    <w:p>
      <w:pPr>
        <w:pStyle w:val="Normal"/>
        <w:spacing w:before="0" w:after="0"/>
        <w:rPr>
          <w:rFonts w:ascii="Times New Roman" w:hAnsi="Times New Roman" w:cs="Times New Roman"/>
          <w:sz w:val="28"/>
          <w:szCs w:val="28"/>
        </w:rPr>
      </w:pPr>
      <w:r>
        <w:rPr/>
      </w:r>
    </w:p>
    <w:sectPr>
      <w:type w:val="nextPage"/>
      <w:pgSz w:w="11906" w:h="16838"/>
      <w:pgMar w:left="1701" w:right="566"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6ee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a35658"/>
    <w:rPr>
      <w:rFonts w:ascii="Tahoma" w:hAnsi="Tahoma" w:cs="Tahoma"/>
      <w:sz w:val="16"/>
      <w:szCs w:val="16"/>
    </w:rPr>
  </w:style>
  <w:style w:type="character" w:styleId="InternetLink">
    <w:name w:val="Hyperlink"/>
    <w:basedOn w:val="DefaultParagraphFont"/>
    <w:uiPriority w:val="99"/>
    <w:unhideWhenUsed/>
    <w:rsid w:val="00a3565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a3565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rudvsem.ru/information/proforientation/testing" TargetMode="External"/><Relationship Id="rId4" Type="http://schemas.openxmlformats.org/officeDocument/2006/relationships/hyperlink" Target="https://trudvsem.ru/information/proforientation"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475</Words>
  <Characters>2711</Characters>
  <CharactersWithSpaces>318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49:00Z</dcterms:created>
  <dc:creator>NCZN</dc:creator>
  <dc:description/>
  <dc:language>en-US</dc:language>
  <cp:lastModifiedBy>Сердюк</cp:lastModifiedBy>
  <dcterms:modified xsi:type="dcterms:W3CDTF">2022-02-10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