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02.2022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03.02.2022 № 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>индивидуального предпринимателя Карапиты Марины Дмитри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56:249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ХМАО – Югра, город Нефтеюганск,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микрорайон 7, д.№ 40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,30 мет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индивидуальному предпринимателю </w:t>
      </w:r>
      <w:r>
        <w:rPr>
          <w:rFonts w:cs="Times New Roman" w:ascii="Times New Roman" w:hAnsi="Times New Roman"/>
          <w:b w:val="false"/>
          <w:sz w:val="28"/>
          <w:szCs w:val="28"/>
        </w:rPr>
        <w:t>Карапите Марине Дмитрие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56:249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ХМАО - Югра, город Нефтеюганск,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микрорайон 7, д.№ 40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,3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870" cy="739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а Н.О., ведущий специалист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02-14T12:10:00Z</dcterms:modified>
  <cp:revision>83</cp:revision>
  <dc:subject/>
  <dc:title/>
</cp:coreProperties>
</file>