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  <w:lang w:val="en-US" w:eastAsia="en-US"/>
        </w:rPr>
        <w:drawing>
          <wp:inline distT="0" distB="0" distL="0" distR="0">
            <wp:extent cx="6946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ЧЁТНАЯ ПАЛАТА </w:t>
        <w:br/>
        <w:t>ГОРОДА нЕФТЕЮГ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autoSpaceDE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>
          <w:trHeight w:val="521" w:hRule="atLeast"/>
        </w:trPr>
        <w:tc>
          <w:tcPr>
            <w:tcW w:w="4782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1.02.2022</w:t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-н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Счётной палат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5.12.2008 № 273-ФЗ «О противодействии коррупции», Постановлением Губернатора Ханты-Мансийского автономного округа -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приказыва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Счётной палат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 (далее по тексту – Порядок)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Форму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Счётной палате города Нефтеюганска, а также членов их семей на официальном сайте органов местного самоуправления города Нефтеюганска в сети Интернет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Заместителю председателя Счётной палаты Хуснуллиной Э.Н. организовать ознакомление сотрудников Счётной палаты города Нефтеюганска с настоящим приказом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4.Приказ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Опубликовать приказ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6.Контроль за выполнением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right"/>
        <w:rPr>
          <w:szCs w:val="28"/>
        </w:rPr>
      </w:pPr>
      <w:r>
        <w:rPr>
          <w:szCs w:val="28"/>
        </w:rPr>
        <w:t>С.А. Гичкина</w:t>
      </w:r>
    </w:p>
    <w:p>
      <w:pPr>
        <w:pStyle w:val="BodyText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BodyText2"/>
        <w:ind w:left="567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BodyText2"/>
        <w:ind w:left="5670" w:hanging="0"/>
        <w:jc w:val="right"/>
        <w:rPr>
          <w:szCs w:val="28"/>
        </w:rPr>
      </w:pPr>
      <w:r>
        <w:rPr>
          <w:szCs w:val="28"/>
        </w:rPr>
        <w:t>к приказу Счётной палаты города Нефтеюганска</w:t>
      </w:r>
    </w:p>
    <w:p>
      <w:pPr>
        <w:pStyle w:val="BodyText2"/>
        <w:ind w:left="5670" w:hanging="0"/>
        <w:jc w:val="right"/>
        <w:rPr>
          <w:szCs w:val="28"/>
        </w:rPr>
      </w:pPr>
      <w:r>
        <w:rPr>
          <w:szCs w:val="28"/>
        </w:rPr>
        <w:t>от 21.02.2022 № 1- нп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лиц, замещающих должности муниципальной службы в Счётной палат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Par0"/>
      <w:bookmarkEnd w:id="0"/>
      <w:r>
        <w:rPr>
          <w:szCs w:val="28"/>
        </w:rPr>
        <w:t xml:space="preserve">1.Настоящий Порядок регулирует процедуру размещения сведений </w:t>
        <w:br/>
        <w:t>о доходах, расходах, об имуществе и обязательствах имущественного характера на официальном сайте органов местного самоуправления города Нефтеюганска в сети Интернет (далее - официальный сайт) и предоставлению этих сведений средствам массовой информации для опубликования в связи с их запросами в отнош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а) лиц, замещающих муниципальные должности, представивших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б) лиц, замещающих должности муниципальной службы в Счётной палате города Нефтеюганска (далее - муниципальные служащие), включенных в Перечень должностей муниципальной службы Счётной палаты города Нефтеюганска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В целях реализации настоящего Порядка к лицам, замещающим муниципальные должности,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 председатель Счётной палаты города Нефтеюга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 заместитель председателя Счётной палаты города Нефтеюганска.</w:t>
      </w:r>
    </w:p>
    <w:p>
      <w:pPr>
        <w:pStyle w:val="Normal"/>
        <w:autoSpaceDE w:val="false"/>
        <w:ind w:firstLine="709"/>
        <w:jc w:val="both"/>
        <w:rPr/>
      </w:pPr>
      <w:bookmarkStart w:id="1" w:name="Par1"/>
      <w:bookmarkEnd w:id="1"/>
      <w:r>
        <w:rPr>
          <w:szCs w:val="28"/>
        </w:rPr>
        <w:t xml:space="preserve">3.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 перечень объектов недвижимого имущества, принадлежащих лицам, указанным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 перечень транспортных средств с указанием вида и марки, принадлежащих на праве собственности лицам, указанным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) декларированный годовой доход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) 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 </w:t>
        <w:br/>
        <w:t>(за исключением несовершеннолетних детей),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 иные сведения (кроме указанных в </w:t>
      </w:r>
      <w:hyperlink w:anchor="Par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) </w:t>
        <w:br/>
        <w:t xml:space="preserve">о доходах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 персональные данные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)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) 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На официальном сайте размещаются </w:t>
      </w:r>
      <w:hyperlink r:id="rId3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доходах, расходах, об имуществе и обязательствах имущественного характера по форме, утвержденной настоящим приказ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письменной просьбе лица, предоставляющего сведения о доходах, расходах, об имуществе и обязательствах имущественного характера, в графе «годовой доход за отчетный год (руб.)» отдельной строкой указывается, в том числе,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за весь период замещения лицами, указанными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 (за исключением их супруг (супругов) и несовершеннолетних детей), должностей, замещение которых влечё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органов местного самоуправления города Нефтеюганск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Организация размещения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обеспечивается организационно-правовым отделом аппарата Думы города, в соответствии с соглашением о взаимодействии между Думой города Нефтеюганска  и Счётной палатой города Нефтеюганск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Муниципальные служащие, осуществляющие реализацию данно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left="10206" w:firstLine="414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BodyText2"/>
        <w:ind w:left="10206" w:firstLine="414"/>
        <w:jc w:val="right"/>
        <w:rPr/>
      </w:pPr>
      <w:r>
        <w:rPr>
          <w:szCs w:val="28"/>
        </w:rPr>
        <w:t xml:space="preserve">к приказу Счётной палаты  </w:t>
      </w:r>
    </w:p>
    <w:p>
      <w:pPr>
        <w:pStyle w:val="BodyText2"/>
        <w:ind w:left="10206" w:firstLine="414"/>
        <w:jc w:val="right"/>
        <w:rPr>
          <w:szCs w:val="28"/>
        </w:rPr>
      </w:pPr>
      <w:r>
        <w:rPr>
          <w:szCs w:val="28"/>
        </w:rPr>
        <w:t>города Нефтеюганска</w:t>
      </w:r>
    </w:p>
    <w:p>
      <w:pPr>
        <w:pStyle w:val="BodyText2"/>
        <w:ind w:left="10206" w:firstLine="414"/>
        <w:jc w:val="right"/>
        <w:rPr>
          <w:szCs w:val="28"/>
        </w:rPr>
      </w:pPr>
      <w:r>
        <w:rPr>
          <w:szCs w:val="28"/>
        </w:rPr>
        <w:t>от 21.02.2022 № 1- нп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01 января по 31 декабря _____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93"/>
        <w:gridCol w:w="1417"/>
        <w:gridCol w:w="909"/>
        <w:gridCol w:w="1020"/>
        <w:gridCol w:w="1473"/>
        <w:gridCol w:w="992"/>
        <w:gridCol w:w="993"/>
        <w:gridCol w:w="1417"/>
        <w:gridCol w:w="311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9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ид, м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 (супруг) (без указания персональных да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есовершеннолетний ребёнок (без указания персональных да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851" w:gutter="0" w:header="720" w:top="77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09F97025D5D2DDE27C95B307257AC1054A1D3551771A98065B695976ED1709A6DB14FF05BBCFE6BAC036W2n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04:00Z</dcterms:created>
  <dc:creator>GarkovAS</dc:creator>
  <dc:description/>
  <cp:keywords/>
  <dc:language>en-US</dc:language>
  <cp:lastModifiedBy>Duma</cp:lastModifiedBy>
  <cp:lastPrinted>2012-04-24T10:04:00Z</cp:lastPrinted>
  <dcterms:modified xsi:type="dcterms:W3CDTF">2022-02-21T04:14:00Z</dcterms:modified>
  <cp:revision>9</cp:revision>
  <dc:subject/>
  <dc:title> </dc:title>
</cp:coreProperties>
</file>