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15.12.2021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"/>
        <w:gridCol w:w="6889"/>
      </w:tblGrid>
      <w:tr>
        <w:trPr>
          <w:trHeight w:val="248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щева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Ю.И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глава города Нефтеюганска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 xml:space="preserve">-заместитель главы города-директор департамента по делам администрации </w:t>
            </w:r>
          </w:p>
          <w:p>
            <w:pPr>
              <w:pStyle w:val="Normal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      </w:t>
            </w:r>
          </w:p>
          <w:p>
            <w:pPr>
              <w:pStyle w:val="Normal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</w:t>
            </w:r>
          </w:p>
          <w:p>
            <w:pPr>
              <w:pStyle w:val="Normal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</w:t>
            </w:r>
          </w:p>
          <w:p>
            <w:pPr>
              <w:pStyle w:val="Normal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исполняющий обязанности председателя комитета культуры и туризма администрации города   </w:t>
            </w:r>
          </w:p>
          <w:p>
            <w:pPr>
              <w:pStyle w:val="Normal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настоя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60" w:right="-106" w:hanging="0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представитель </w:t>
            </w:r>
            <w:r>
              <w:rPr>
                <w:color w:val="000000"/>
                <w:sz w:val="28"/>
                <w:szCs w:val="20"/>
                <w:shd w:fill="FFFFFF" w:val="clear"/>
              </w:rPr>
              <w:t>отделения Всероссийской политической партии «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0"/>
                <w:shd w:fill="FFFFFF" w:val="clear"/>
              </w:rPr>
              <w:t>» в городе Нефтеюганске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60" w:right="-106" w:hanging="0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учитель истории и обществознания МБОУ «Средняя общеобразовательная школа № 6», инициатор реализации проектов по решению проблем экстремизма в молодёжной среде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результатах и эффективности реализованных в 2021 году мер по недопущению конфликтных ситуаций на национальной почве, в том числе с участием выходцев из Центрально-Азиатского региона (ЦАР)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оростелев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1.2.Комитету культуры и туризма администрации города (Поливенко Н.Н.):</w:t>
      </w:r>
    </w:p>
    <w:p>
      <w:pPr>
        <w:pStyle w:val="Normal"/>
        <w:shd w:fill="FFFFFF" w:val="clear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1.Организовать на базе «Городской библиотеки» информационный пункт «Уголок мигранта»</w:t>
      </w:r>
      <w:r>
        <w:rPr>
          <w:rStyle w:val="FootnoteCharacters"/>
          <w:rStyle w:val="FootnoteAnchor"/>
          <w:sz w:val="28"/>
          <w:szCs w:val="27"/>
        </w:rPr>
        <w:footnoteReference w:id="2"/>
      </w:r>
      <w:r>
        <w:rPr>
          <w:sz w:val="28"/>
          <w:szCs w:val="27"/>
        </w:rPr>
        <w:t xml:space="preserve">. </w:t>
      </w:r>
    </w:p>
    <w:p>
      <w:pPr>
        <w:pStyle w:val="Normal"/>
        <w:shd w:fill="FFFFFF" w:val="clear"/>
        <w:ind w:firstLine="7230"/>
        <w:rPr>
          <w:sz w:val="28"/>
          <w:szCs w:val="27"/>
        </w:rPr>
      </w:pPr>
      <w:r>
        <w:rPr>
          <w:sz w:val="28"/>
          <w:szCs w:val="27"/>
        </w:rPr>
        <w:t>Срок: до 17.01.2022</w:t>
      </w:r>
    </w:p>
    <w:p>
      <w:pPr>
        <w:pStyle w:val="Normal"/>
        <w:ind w:firstLine="709"/>
        <w:jc w:val="both"/>
        <w:rPr/>
      </w:pPr>
      <w:r>
        <w:rPr>
          <w:sz w:val="28"/>
        </w:rPr>
        <w:t>1.2.2.Разработать макет памятки, содержащей информацию об истории, культуре и достопримечательностях города Нефтеюганска.</w:t>
      </w:r>
    </w:p>
    <w:p>
      <w:pPr>
        <w:pStyle w:val="Normal"/>
        <w:shd w:fill="FFFFFF" w:val="clear"/>
        <w:ind w:firstLine="7230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Срок: до 07.02.2022</w:t>
      </w:r>
    </w:p>
    <w:p>
      <w:pPr>
        <w:pStyle w:val="Normal"/>
        <w:shd w:fill="FFFFFF" w:val="clear"/>
        <w:ind w:firstLine="723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3.Рекомендовать ОМВД России по городу Нефтеюганску (Коростелев М.С.) разработать макет памятки для мигрантов, содержащей сведения о миграционном законодательстве.</w:t>
      </w:r>
    </w:p>
    <w:p>
      <w:pPr>
        <w:pStyle w:val="Normal"/>
        <w:ind w:firstLine="7371"/>
        <w:jc w:val="both"/>
        <w:rPr>
          <w:sz w:val="28"/>
        </w:rPr>
      </w:pPr>
      <w:r>
        <w:rPr>
          <w:sz w:val="28"/>
          <w:szCs w:val="27"/>
        </w:rPr>
        <w:t>Срок: до 07.02.202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Департаменту экономического развития администрации города (Григорьева С.А.),  разработать макет памятки для мигрантов, содержащей сведения о трудовом законодательстве.</w:t>
      </w:r>
    </w:p>
    <w:p>
      <w:pPr>
        <w:pStyle w:val="Normal"/>
        <w:ind w:firstLine="7371"/>
        <w:jc w:val="both"/>
        <w:rPr/>
      </w:pPr>
      <w:r>
        <w:rPr>
          <w:sz w:val="28"/>
          <w:szCs w:val="27"/>
        </w:rPr>
        <w:t>Срок: до 07.02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Департаменту жилищно-коммунального хозяйства администрации города (Сивков С.П.) разработать макет памятки для мигрантов, содержащей сведения о жилищном</w:t>
      </w:r>
      <w:r>
        <w:rPr/>
        <w:t xml:space="preserve"> </w:t>
      </w:r>
      <w:r>
        <w:rPr>
          <w:sz w:val="28"/>
        </w:rPr>
        <w:t>законодательстве.</w:t>
      </w:r>
    </w:p>
    <w:p>
      <w:pPr>
        <w:pStyle w:val="Normal"/>
        <w:ind w:firstLine="7371"/>
        <w:jc w:val="both"/>
        <w:rPr/>
      </w:pPr>
      <w:r>
        <w:rPr>
          <w:sz w:val="28"/>
          <w:szCs w:val="27"/>
        </w:rPr>
        <w:t>Срок: до 07.02.2022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Департаменту по делам администрации города (Белякова С.В.) создать на официальном сайте администрации города специализированный раздел для мигрантов: «Добро пожаловать в Нефтеюганск». Обеспечить простой (не более 2 переходов) доступ граждан к данному разделу.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07.02.2022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</w:t>
      </w:r>
      <w:r>
        <w:rPr>
          <w:sz w:val="28"/>
          <w:szCs w:val="28"/>
        </w:rPr>
        <w:t>Отделу по профилактике правонарушений и связям с правоохранительными органами администрации города (Мамаева С.В.) о</w:t>
      </w:r>
      <w:r>
        <w:rPr>
          <w:sz w:val="28"/>
        </w:rPr>
        <w:t>беспечить наполняемость раздела, предусмотренного п.1.6. настоящего протокола.</w:t>
      </w:r>
    </w:p>
    <w:p>
      <w:pPr>
        <w:pStyle w:val="Normal"/>
        <w:ind w:firstLine="7371"/>
        <w:jc w:val="both"/>
        <w:rPr>
          <w:sz w:val="28"/>
          <w:szCs w:val="27"/>
        </w:rPr>
      </w:pPr>
      <w:r>
        <w:rPr>
          <w:sz w:val="28"/>
          <w:szCs w:val="27"/>
        </w:rPr>
        <w:t>Срок: до 11.05.2022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2"/>
          <w:szCs w:val="27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6"/>
          <w:shd w:fill="FFFFFF" w:val="clear"/>
        </w:rPr>
        <w:t>О реализации мероприятий по противодействию распространения на территории города идеологии экстремизма, в том числе по выявлению источников информации, распространяющих материалы с признаками пропаганды экстремистской идеолог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, Белякова, Лям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1</w:t>
      </w:r>
      <w:r>
        <w:rPr>
          <w:sz w:val="28"/>
          <w:szCs w:val="28"/>
        </w:rPr>
        <w:t>.</w:t>
      </w:r>
      <w:r>
        <w:rPr>
          <w:sz w:val="28"/>
          <w:szCs w:val="27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тделу по профилактике правонарушений и связям с правоохранительными органами администрации города (Мамаева С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Во взаимодействии с комитетом культуры и туризма администрации города (Поливенко Н.Н.) организовать на базе городского молодежного правового клуба проведение круглого стола (онлайн конференции) для подростков и молодежи, направленного на противодействие распространению идеологии экстремизма и терроризма в молодёжной среде, с привлечением к работе эксперта.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31.03.2022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2.2.Во взаимодействии с ОМВД России по городу Нефтеюганску (Коростелев М.С.), </w:t>
      </w:r>
      <w:r>
        <w:rPr>
          <w:sz w:val="28"/>
        </w:rPr>
        <w:t>организовать реализацию проекта «Школа мигранта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01.12.2022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6"/>
        </w:rPr>
        <w:t>Об утверждении плана заседаний межведомственной комиссии города Нефтеюганска по противодействию экстремистской деятельно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3.2.Утвердить план заседаний </w:t>
      </w:r>
      <w:r>
        <w:rPr>
          <w:sz w:val="28"/>
          <w:szCs w:val="26"/>
        </w:rPr>
        <w:t>межведомственной комиссии города Нефтеюганска по противодействию экстремистской деятельности на 2022 год (далее - План) согласно приложению к настоящему протоко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7"/>
        </w:rPr>
        <w:t>3.3.Отделу по профилактике правонарушений и связям с правоохранительными органами администрации города (Мамаева С.В.) направить Пл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7"/>
        </w:rPr>
        <w:t>3.3.1.</w:t>
      </w:r>
      <w:r>
        <w:rPr>
          <w:sz w:val="28"/>
          <w:szCs w:val="28"/>
        </w:rPr>
        <w:t>членам межведомственной комиссии города Нефтеюганска по противодействию экстремистской деятельности для руководства в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2.</w:t>
      </w:r>
      <w:r>
        <w:rPr>
          <w:sz w:val="28"/>
          <w:szCs w:val="27"/>
        </w:rPr>
        <w:t>в адрес</w:t>
      </w:r>
      <w:r>
        <w:rPr>
          <w:sz w:val="28"/>
          <w:szCs w:val="28"/>
        </w:rPr>
        <w:t xml:space="preserve"> департамента по делам администрации города (Белякова С.В.) для размещения на официальном сайте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24.12.20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 исполнении решений протокола заседания межведомственной комиссии города Нефтеюганска по противодействию экстремистской деятельности от 14.09.2021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7"/>
        </w:rPr>
        <w:t>4.2.С</w:t>
      </w:r>
      <w:r>
        <w:rPr>
          <w:sz w:val="28"/>
          <w:szCs w:val="28"/>
        </w:rPr>
        <w:t>читать исполненными и снять с контроля поручения, предусмотренные п.п. 2.2.2, 3.5.2 протокола №1 от 16.02.2021; п.п.1.2, 2.2.1, 2.2.2, 2.3 протокола №2 от 22.06.2021; п.п. 1.2, 2.3, 2.4 протокола №3 от 14.09.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ствующий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7"/>
        </w:rPr>
        <w:t>экстремистской деятельности                                                                      Э.Х.Бугай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701" w:gutter="0" w:header="54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отреть информационные материалы на русском и национальных языках, содержащие информацию о миграционном и трудовом законодательстве Российской Федерации, порядке оформления необходимых документов, адресно - справочную информацию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ительный опыт Правительства Ленинградской области (методические рекомендации по информационному сопровождению социокультурной адаптации и интеграции мигрантов в ХМАО - Югр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2:00Z</dcterms:created>
  <dc:creator>Кубина ИА</dc:creator>
  <dc:description/>
  <cp:keywords/>
  <dc:language>en-US</dc:language>
  <cp:lastModifiedBy>OVPO</cp:lastModifiedBy>
  <cp:lastPrinted>2021-12-16T14:09:00Z</cp:lastPrinted>
  <dcterms:modified xsi:type="dcterms:W3CDTF">2021-12-23T09:53:00Z</dcterms:modified>
  <cp:revision>61</cp:revision>
  <dc:subject/>
  <dc:title/>
</cp:coreProperties>
</file>