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9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 Р О Е К Т  Р Е Ш Е Н И Я</w:t>
      </w:r>
    </w:p>
    <w:p>
      <w:pPr>
        <w:pStyle w:val="Style19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hanging="0"/>
        <w:rPr/>
      </w:pPr>
      <w:r>
        <w:rPr/>
        <w:t>О внесении изменений в Устав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«__»________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В целях приведения Устава города Нефтеюганска в соответствие с </w:t>
      </w:r>
      <w:r>
        <w:rPr>
          <w:szCs w:val="28"/>
        </w:rPr>
        <w:t xml:space="preserve">Федеральным законом от 6 октября 2003 №131-ФЗ «Об общих принципах организации местного самоуправления в Российской Федерации», </w:t>
      </w:r>
      <w:r>
        <w:rPr/>
        <w:t xml:space="preserve">Дума города решила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Устав города Нефтеюганска следующие изменения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</w:t>
      </w:r>
      <w:hyperlink r:id="rId3">
        <w:r>
          <w:rPr>
            <w:rStyle w:val="InternetLink"/>
            <w:sz w:val="28"/>
            <w:szCs w:val="28"/>
          </w:rPr>
          <w:t>пункте 41 части 1 статьи 6</w:t>
        </w:r>
      </w:hyperlink>
      <w:r>
        <w:rPr>
          <w:sz w:val="28"/>
          <w:szCs w:val="28"/>
        </w:rPr>
        <w:t xml:space="preserve"> слова «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часть 2 статьи 25 дополнить пунктом 29.1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29.1) принимает решения о комплексном развитии территорий в случаях, предусмотренных Градостроительным кодексом Российской Федерации;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в статье 28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в части 3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1.2 и 1.3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1.2) принимает решения о создании, об упразднении лесничеств, создаваемых в их составе участковых лесничеств, расположенных на землях населенных пунктов муниципального, городского округа, установлении и изменении их границ, а также осуществляет разработку и утверждение лесохозяйственных регламентов лесничеств, расположенных на землях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) осуществляет мероприятия по лесоустройству в отношении лесов, расположенных на землях города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5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5.1) обеспечивает выполнение работ, необходимых для создания искусственных земельных участков для нужд городского округа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части 4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3) организует в соответствии с федеральным законом выполнение комплексных кадастровых работ и утверждение карты-плана территории;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ополнить пунктом 10.1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10.1) принимает решения и проводит на территории города мероприятия по выявлению правообладателей ранее учтё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;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 части 3 статьи 43 после слов «председателя Думы города,» дополнить словами «председателя Счетной палаты города, заместителя председателя Счетной палаты города,».</w:t>
      </w:r>
    </w:p>
    <w:p>
      <w:pPr>
        <w:pStyle w:val="BodyText2"/>
        <w:ind w:firstLine="567"/>
        <w:jc w:val="both"/>
        <w:rPr/>
      </w:pPr>
      <w:r>
        <w:rPr>
          <w:szCs w:val="28"/>
        </w:rPr>
        <w:t>2.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BodyText2"/>
        <w:ind w:firstLine="567"/>
        <w:jc w:val="both"/>
        <w:rPr/>
      </w:pPr>
      <w:r>
        <w:rPr>
          <w:szCs w:val="28"/>
        </w:rPr>
        <w:t>3. Главе города Нефтеюганска Э.Х. Бугай опубликовать настоящее решение в газете «Здравствуйте, нефтеюганцы!» в течение семи дней со дня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4.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5245" w:leader="none"/>
        </w:tabs>
        <w:rPr/>
      </w:pPr>
      <w:r>
        <w:rPr>
          <w:sz w:val="28"/>
          <w:szCs w:val="28"/>
        </w:rPr>
        <w:t>Глава города Нефтеюганска</w:t>
        <w:tab/>
        <w:t xml:space="preserve">     Председатель Думы    </w:t>
      </w:r>
    </w:p>
    <w:p>
      <w:pPr>
        <w:pStyle w:val="Style20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города Нефтеюганска </w:t>
      </w:r>
    </w:p>
    <w:p>
      <w:pPr>
        <w:pStyle w:val="Style20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</w:rPr>
        <w:t>_____________Э.Х. Бугай</w:t>
        <w:tab/>
        <w:t xml:space="preserve">      _______________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-V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к проекту решения Думы города Нефтеюганска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 внесении изменений в Устав города Нефтеюганска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ешения Думы города Нефтеюганска «О внесении изменений в Устав города Нефтеюганска» подготовлен в целях приведения Устава города Нефтеюганска в соответствие с Федеральным законом от 06.10.2003 № 131-ФЗ «Об общих принципах организации местного самоуправления в Российской Федерации» (далее – ФЗ № 131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hyperlink r:id="rId5">
        <w:r>
          <w:rPr>
            <w:rStyle w:val="InternetLink"/>
            <w:sz w:val="28"/>
            <w:szCs w:val="28"/>
          </w:rPr>
          <w:t>пункте 41 части 1 статьи 6</w:t>
        </w:r>
      </w:hyperlink>
      <w:r>
        <w:rPr>
          <w:sz w:val="28"/>
          <w:szCs w:val="28"/>
        </w:rPr>
        <w:t xml:space="preserve"> Устава города Нефтеюганска (вопросы местного значения города) исключается положение о необходимости проведения открытого аукциона на право заключить договор о создании искусственного земельного участка на водном объекте в связи с принятием Федерального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30.12.2021 №492-ФЗ «О внесении изменений в Федеральный закон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и отдельные законодательные акт Российской Федерации». Проектом полномочие по реализации данного вопроса местного значения закрепляется за администрацией города в части 3 статьи 28 (дополняется пунктом 15.1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асть 2 статьи 25 Устава (Полномочия главы города) дополняются пунктом 29.1, устанавливающего полномочие главы города принимать решения о комплексном развитии территорий в случаях, предусмотренных Градостроительным кодексом Российской Федерации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части 3 статьи 8 Градостроительного кодекса РФ к полномочиям органов местного самоуправления городских округов в области градостроительной деятельности относится принятие решений о комплексном развитии территорий в случаях, предусмотренных Градостроительным кодексом РФ. На основании пункта 3 части 2 статьи 66 Градостроительного кодекса РФ решение о комплексном развитии территории принимается главой местной администрации. В соответствии с частью 2 статьи 27 Устава города Нефтеюганска администрацией города руководит глава города на принципах единоначалия. На основании вышеизложенного, полномочие по принятию  решений о комплексном развитии территорий города Проектом отнесено к полномочиям главы гор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унктом а основании вопросов местного значения, установленных пунктами 26.2, 26.3 части 1 статьи 6 Устава города Нефтеюганска в соответствии с пунктами 26.2, 26.3 части 1 статьи 16 ФЗ № 131 полномочия по принятию решений о создании, об упразднении лесничеств, создаваемых в их составе участковых лесничеств, расположенных на территории городского округа, установление и изменение их границ, а также осуществление разработки и утверждения лесохозяйственных регламентов лесничеств, расположенных на территории городского округа, осуществление мероприятий по лесоустройству в отношении лесов, расположенных на территории городского округа закрепляется за администрацией города Нефтеюганс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еализация полномочий по организация в соответствии с федеральным законом выполнения комплексных кадастровых работ и утверждение карты-плана территории в соответствии с пунктом 43 части 1 статьи 6 Устава города Проектом закрепляется за администрацией города (часть 4 статьи 28 дополняется пунктом 2.3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еализация полномочия по принятию решения и проведение на территории города мероприятия по выявлению правообладателей ранее учтё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, установленное пунктом 44 части 1 статьи 6 Устава города также закрепляется за администрацией города Нефтеюганска (часть 4 статьи 28 дополняется пунктом 10.1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часть 3 статьи 43 Устава  города «Расходы бюджета города Нефтеюганска» устанавливает, что размеры и условия оплаты труда главы города, председателя Думы города, муниципальных служащих органов местного самоуправления города, а также муниципальные минимальные социальные стандарты и другие нормативы расходов бюджета городского округа на решение вопросов местного значения устанавливаются решением Думы города. Данная норма дополняется еще двумя муниципальными должностями - председателя Счетной палаты города, заместителя председателя Счетной палаты города. Дополнения в данную норму связаны с изменениями в федеральном законодательстве, согласно которым лица, замещающие должности председателя и заместителя председателя Счетной палаты замещают муниципальные должности (ранее – должности муниципальной службы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не содержит факторов, способствующих проявлению коррупц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умы города Нефтеюганска</w:t>
        <w:tab/>
        <w:tab/>
        <w:tab/>
        <w:tab/>
        <w:tab/>
        <w:tab/>
        <w:tab/>
        <w:t>И.Г. Индина</w:t>
      </w:r>
    </w:p>
    <w:sectPr>
      <w:headerReference w:type="default" r:id="rId7"/>
      <w:headerReference w:type="first" r:id="rId8"/>
      <w:type w:val="nextPage"/>
      <w:pgSz w:w="11906" w:h="16838"/>
      <w:pgMar w:left="1701" w:right="666" w:gutter="0" w:header="72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5B82BC49DB5A6D14265A7C478AB2FF1F25AF2776A49E144793A956E0CC40FC22984FDE1BD28831F8EDA78E1D52081E18DF34C0E9FBD11CN3HFE" TargetMode="External"/><Relationship Id="rId4" Type="http://schemas.openxmlformats.org/officeDocument/2006/relationships/hyperlink" Target="consultantplus://offline/ref=E01E452680E00DED8EE6F0E901EABD474DA84678B5049862DBDD0BABB3E342211A640616BB421B6AC7DDEA99ADFB902DB7C549349E97A628E7Y9E" TargetMode="External"/><Relationship Id="rId5" Type="http://schemas.openxmlformats.org/officeDocument/2006/relationships/hyperlink" Target="consultantplus://offline/ref=F45B82BC49DB5A6D14265A7C478AB2FF1F25AF2776A49E144793A956E0CC40FC22984FDE1BD28831F8EDA78E1D52081E18DF34C0E9FBD11CN3HFE" TargetMode="External"/><Relationship Id="rId6" Type="http://schemas.openxmlformats.org/officeDocument/2006/relationships/hyperlink" Target="consultantplus://offline/ref=E02ACBF5698CAF4566B349909BFC2CC668D28EB448A0C92B5ECC26E802CB2036D6E56EC60CFBDAB4B95008E44DI5f0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01:00Z</dcterms:created>
  <dc:creator>GarkovAS</dc:creator>
  <dc:description/>
  <cp:keywords/>
  <dc:language>en-US</dc:language>
  <cp:lastModifiedBy>Duma</cp:lastModifiedBy>
  <cp:lastPrinted>2022-01-25T11:12:00Z</cp:lastPrinted>
  <dcterms:modified xsi:type="dcterms:W3CDTF">2022-01-25T06:26:00Z</dcterms:modified>
  <cp:revision>5</cp:revision>
  <dc:subject/>
  <dc:title>ДУМА  ГОРОДА  НЕФТЕЮГАНСКА</dc:title>
</cp:coreProperties>
</file>