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                                                                                                № __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 (работодателя) о фактах обращения в целях склонения муниципального служащего Думы города Нефтеюганска к совершению коррупцион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5.12.2008 № 273-ФЗ «О противодействии коррупции», постановляю:     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.Утвердить Порядок уведомления представителя нанимателя  (работодателя) о фактах обращения в целях склонения муниципального служащего Думы города Нефтеюганска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Признать утратившим силу постановление председателя Думы города Нефтеюганска от 25.06.2018 № 25-П «Об утверждении Порядка уведомления представителя нанимателя  (работодателя) о фактах обращения в целях склонения муниципального служащего аппарата Думы города Нефтеюганска и Счётной палаты города Нефтеюганска к совершению коррупционных правонарушений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4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567"/>
        <w:jc w:val="both"/>
        <w:rPr/>
      </w:pPr>
      <w:r>
        <w:rPr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6.Контроль за выполнением постановления оставляю за собой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/>
      </w:pPr>
      <w:r>
        <w:rPr/>
        <w:t>Р.Ф.Галиев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Н.Филип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05 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к постановлению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умы города Нефтеюганска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от __.__.____ № __-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Думы города Нефтеюганска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200"/>
        <w:rPr/>
      </w:pPr>
      <w:r>
        <w:rPr/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1.Настоящий Порядок уведомления представителя нанимателя (работодателя) о фактах обращения в целях склонения муниципального служащего Думы города Нефтеюганска к совершению коррупционных правонарушений (далее - Порядок) разработан в целях реализации части 5 </w:t>
      </w:r>
      <w:hyperlink r:id="rId3">
        <w:r>
          <w:rPr>
            <w:rStyle w:val="InternetLink"/>
            <w:szCs w:val="28"/>
          </w:rPr>
          <w:t>статьи 9</w:t>
        </w:r>
      </w:hyperlink>
      <w:r>
        <w:rPr>
          <w:szCs w:val="28"/>
        </w:rPr>
        <w:t xml:space="preserve"> Федерального закона от 25.12.2008 года № 273-ФЗ «О противодействии коррупции» и устанавливает процедуру уведомления муниципальными служащими Думы города Нефтеюганска (далее - муниципальные служащие) представителя нанимателя (работодателя) о фактах обращения в целях склонения их к совершению коррупционных правонарушений (далее - уведомление)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2.Муниципальный служащий обязан незамедлительно уведомлять председателя Думы города Нефтеюганск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и нахождении муниципального служащего в командировке, не при исполнении служебных обязанностей и вне пределов места работы о факте склонения его к совершению коррупционных правонарушений он обязан уведомить по любым доступным средствам связи председателя Думы города и (или) организационно-правовой отдел аппарата Думы города (далее - организационно-правовой отдел), а по прибытии к месту прохождения службы оформить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szCs w:val="28"/>
        </w:rPr>
        <w:t>1.3.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должен уведомить об этом председателя Думы  город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4.Невыполнение муниципальным служащим обязанности, предусмотренной </w:t>
      </w:r>
      <w:hyperlink r:id="rId4">
        <w:r>
          <w:rPr>
            <w:rStyle w:val="InternetLink"/>
            <w:szCs w:val="28"/>
          </w:rPr>
          <w:t>пунктом 1.2</w:t>
        </w:r>
      </w:hyperlink>
      <w:r>
        <w:rPr>
          <w:szCs w:val="28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Порядок уведомления 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1.Уведомление составляется муниципальным служащим в письменном виде по форме согласно </w:t>
      </w:r>
      <w:hyperlink r:id="rId5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Порядку и подлежит обязательной регистрации в организационно-правовом от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Перечень сведений, содержащихся в уведом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1.В уведомлении на имя председателя Думы города муниципальный служащий должен указ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фамилию, имя, отчество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б)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6">
        <w:r>
          <w:rPr>
            <w:rStyle w:val="InternetLink"/>
            <w:szCs w:val="28"/>
          </w:rPr>
          <w:t>пункте 1.3</w:t>
        </w:r>
      </w:hyperlink>
      <w:r>
        <w:rPr>
          <w:szCs w:val="28"/>
        </w:rPr>
        <w:t xml:space="preserve">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)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)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)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3.</w:t>
      </w:r>
      <w:r>
        <w:rPr/>
        <w:t>О</w:t>
      </w:r>
      <w:r>
        <w:rPr>
          <w:szCs w:val="28"/>
        </w:rPr>
        <w:t>рганизационно-правовой отдел обеспечивает конфиденциальность получ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Порядок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1.Регистрация уведомления осуществляется организационно-правовым отделом в день его поступления в журнале регистрации уведомлений муниципальными служащими Думы города о фактах обращения в целях склонения их к совершению коррупционных правонарушений (далее - Журнал регистрации), составленном по форме согласно </w:t>
      </w:r>
      <w:hyperlink r:id="rId7">
        <w:r>
          <w:rPr>
            <w:rStyle w:val="InternetLink"/>
            <w:szCs w:val="28"/>
          </w:rPr>
          <w:t>приложению 2</w:t>
        </w:r>
      </w:hyperlink>
      <w:r>
        <w:rPr>
          <w:szCs w:val="28"/>
        </w:rPr>
        <w:t xml:space="preserve"> к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Листы Журнала регистрации должны быть пронумерованы, прошиты и заверены печатью Думы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Журнал регистрации хранится в Думе города в течение 5 лет со дня регистрации в нём последнего уведомления, после чего передается в архи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Организация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1. После регистрации в течение двух рабочих дней уведомление передается на рассмотрение председателю Дум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2. Председатель Думы города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Организация проверки содержащихся в уведомлениях сведений осуществляется организационно-правовым отделом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4.С целью организации проверки сведений, содержащихся в уведомлении, создается комиссия по рассмотрению фактов обращения в целях склонения к совершению коррупционного правонарушения (далее - комисси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сональный состав комиссии (председатель, заместитель председателя, члены и секретарь комиссии) назначается распоряжением председателя Думы города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5.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6. При проведении проверки должны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а) заслушаны пояснения уведомителя, других муниципальных служащих Думы города, а также лиц, имеющих отношение к фактам, содержащимся в уведом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) 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8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 Итоги проведения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.1.Результаты проверки сообщаются председателю Думы города комиссией в форме письменного заключения (далее - заключение) в течение трёх рабочих дней со дня оконча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аключ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 соста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) меры, рекомендуемые для разрешения сложившейся ситу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едателю Думы города по применению превентивных мер по недопущ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иные государственные орга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езультаты проверки приобщаются к личному делу уведом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к Порядку уведом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представителя нанимате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(работодателя)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служащими Думы города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Нефтеюганска о факта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их к совершению коррупционных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едседателю Думы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ефтеюган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Ф.И.О.)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факте 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умы  города Нефтеюганска к совершению коррупционных правонаруш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произошло обращение в целях склонения к совершению коррупционных правонарушений (описание  обстоятельств,  при которых стало известно о случаях обращения к муниципальному  служащему  в  связи с исполнением им служебных обязанностей каких-либо   лиц   в   целях   склонения  его  к  совершению  коррупционных правонарушений (дата, место, время, другие условия)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2</w:t>
      </w:r>
      <w:r>
        <w:rPr>
          <w:szCs w:val="28"/>
        </w:rPr>
        <w:t>.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, время и другие обращения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звестные сведения о физическом(их)) (юридическом(их) лице(ах)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(их) муниципального служащего к совершению коррупционног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авонаруш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</w:t>
      </w:r>
      <w:r>
        <w:rPr>
          <w:sz w:val="18"/>
          <w:szCs w:val="18"/>
        </w:rPr>
        <w:t>______________________________________________________________________________</w:t>
      </w:r>
      <w:r>
        <w:rPr>
          <w:sz w:val="20"/>
        </w:rPr>
        <w:t>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>(подробные сведения о коррупционном правонарушении, которое должен был б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овершить муниципальный служащий по просьбе обратившегося лиц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ложенная выгода, предполагаемые последствия, иные обстоятельств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ращ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б отказе (согласии) муниципального служащего принять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ложение лиц(а) о совершении коррупционного правонаруш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sz w:val="20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лицах, имеющих отношение к данному делу, и свидетелях, есл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таковые имеютс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</w:t>
      </w:r>
      <w:r>
        <w:rPr>
          <w:sz w:val="20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б исполнении муниципальным служащим обязанности по уведомлению органов прокуратуры или др. государственных органов об обращении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ые сведения, представляющие интерес для разбирательства по существу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                                                    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90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(подпись, инициалы и фамил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 Порядку уведомления представите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нанимателя (работодателя)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служащими Думы города Нефтеюганс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о фактах обращения в целях склонения их к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и уведомлений муниципальными  служащими</w:t>
        <w:br/>
        <w:t xml:space="preserve">Думы города Нефтеюганска о фактах обращения в целях склонения их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417"/>
        <w:gridCol w:w="1843"/>
        <w:gridCol w:w="1985"/>
        <w:gridCol w:w="1701"/>
        <w:gridCol w:w="1842"/>
        <w:gridCol w:w="1701"/>
        <w:gridCol w:w="1843"/>
        <w:gridCol w:w="1418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ир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ручении копии зарегистрированного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FB7856679C889BCB88CF4F18B2B84080D99B2791261F57C1C37F3D3AF6BA89CA309D6BCD903E8Ac5RFE" TargetMode="External"/><Relationship Id="rId4" Type="http://schemas.openxmlformats.org/officeDocument/2006/relationships/hyperlink" Target="consultantplus://offline/ref=4AFB7856679C889BCB88CF4F18B2B84080DA9E2E9C261F57C1C37F3D3AF6BA89CA309D6BCD903E82c5RBE" TargetMode="External"/><Relationship Id="rId5" Type="http://schemas.openxmlformats.org/officeDocument/2006/relationships/hyperlink" Target="consultantplus://offline/ref=4AFB7856679C889BCB88CF4F18B2B84080DA9E2E9C261F57C1C37F3D3AF6BA89CA309D6BCD903E87c5RAE" TargetMode="External"/><Relationship Id="rId6" Type="http://schemas.openxmlformats.org/officeDocument/2006/relationships/hyperlink" Target="consultantplus://offline/ref=4AFB7856679C889BCB88CF4F18B2B84080DA9E2E9C261F57C1C37F3D3AF6BA89CA309D6BCD903E82c5R5E" TargetMode="External"/><Relationship Id="rId7" Type="http://schemas.openxmlformats.org/officeDocument/2006/relationships/hyperlink" Target="consultantplus://offline/ref=4AFB7856679C889BCB88CF4F18B2B84080DA9E2E9C261F57C1C37F3D3AF6BA89CA309D6BCD903E86c5RF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06:00Z</dcterms:created>
  <dc:creator>GarkovAS</dc:creator>
  <dc:description/>
  <cp:keywords/>
  <dc:language>en-US</dc:language>
  <cp:lastModifiedBy>Duma</cp:lastModifiedBy>
  <cp:lastPrinted>2022-02-18T10:08:00Z</cp:lastPrinted>
  <dcterms:modified xsi:type="dcterms:W3CDTF">2022-02-18T05:57:00Z</dcterms:modified>
  <cp:revision>20</cp:revision>
  <dc:subject/>
  <dc:title> </dc:title>
</cp:coreProperties>
</file>