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2.2020 </w:t>
        <w:tab/>
        <w:tab/>
        <w:tab/>
        <w:tab/>
        <w:tab/>
        <w:tab/>
        <w:tab/>
        <w:tab/>
        <w:tab/>
        <w:tab/>
        <w:tab/>
        <w:t>№ 15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оплаты тру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 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b w:val="false"/>
          <w:sz w:val="28"/>
          <w:szCs w:val="28"/>
        </w:rPr>
        <w:t xml:space="preserve">оложение </w:t>
      </w:r>
      <w:r>
        <w:rPr>
          <w:rFonts w:cs="Calibri" w:ascii="Calibri" w:hAnsi="Calibri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, согласно приложению к приказ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 xml:space="preserve">4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вступает в силу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0</w:t>
      </w:r>
      <w:r>
        <w:rPr>
          <w:rFonts w:cs="Times New Roman" w:ascii="Times New Roman" w:hAnsi="Times New Roman"/>
          <w:b w:val="false"/>
          <w:sz w:val="28"/>
          <w:szCs w:val="28"/>
        </w:rPr>
        <w:t>1.01.2020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 департамента                                                           </w:t>
        <w:tab/>
        <w:tab/>
        <w:t xml:space="preserve">     Т.В.Лям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505" w:right="-82" w:firstLine="27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и молодёжной политики администрации города Нефтеюганска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Настоящее Положение о системе оплаты труда в  лагерях с дневным пребыванием детей, организованных  муниципальными учреждениями, подведомственными департаменту образования и молодёжной политики администрации города Нефтеюганска (далее –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45 Трудов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 Правительства Ханты-Мансийского автономного округа – Югры от 03.11.2016 № 431-п «О требованиях к системам платы труда работников государственных учреждений Ханты-Мансийского автономного округа – Югры» (далее – Постановление Правительства Ханты-Мансийского автономного округа – Югры  от 03.11.2016 № 431-п),</w:t>
        </w:r>
        <w:r>
          <w:rPr>
            <w:rStyle w:val="InternetLink"/>
            <w:rFonts w:cs="Times New Roman" w:ascii="Times New Roman" w:hAnsi="Times New Roman"/>
            <w:b w:val="false"/>
            <w:color w:val="FFFFFF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авливает систему и условия оплаты труда работников в лагерях с дневным пребыванием детей, организованных  муниципальными учреждениями, подведомственными департаменту образования и молодёжной политики администрации города Нефтеюганска (далее - лагеря с дневным пребыванием детей), и опреде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сновные условия оплаты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рядок и условия осуществления компенсационных выплат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рядок и условия осуществления стимулирующих выпла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рядок формирования фонда оплаты труда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истема оплаты труда работников лагерей с дневным пребыванием детей устанавливает схемы расчета должностных окладов, выплаты компенсационного и стимулирующего характера, иные выплаты, предусмотр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Схема расчетов должностных окладов работников лагерей с дневным пребыванием детей устанавливается исходя из ставки заработной платы в размере, установленном пунктом 1.3 Положения об установлении 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, утвержденного 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ставка заработной плат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4.Система оплаты труда работников лагерей с дневным пребыванием детей устанавливается с учетом государственных гарантий по оплате труд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 Министерства здравоохранения и социального развития Российской Федерации от 26.08.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</w:r>
        <w:r>
          <w:rPr>
            <w:rStyle w:val="InternetLink"/>
            <w:rFonts w:cs="Times New Roman" w:ascii="Times New Roman" w:hAnsi="Times New Roman"/>
            <w:b w:val="false"/>
            <w:color w:val="FFFFFF"/>
            <w:sz w:val="28"/>
            <w:szCs w:val="28"/>
          </w:rPr>
          <w:t>"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5.Понятия и термины, применяемые в настоящем Положении, используются в значениях, опреде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остановлением Правительства Ханты-Мансийского автономного округа – Югры от 03.11.2016 № 431-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6.Система оплаты труда работников лагерей с дневным пребыванием детей, включая конкретные размеры должностных окладов, размеры, порядок и условия компенсационных, стимулирующих и иных выплат устанавливается локальным нормативным актом муниципального учреждения подведомственного департаменту образования и молодёжной политики администрации города Нефтеюганска,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иными федеральными законами и законами Ханты-Мансийского автономного округа - Югры, содержащими нормы трудового права, иными нормативными правовыми актами, содержащими нормы трудового права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7.Финансирование расходов, направляемых на оплату труда работников лагерей с дневным пребыванием детей, осуществляется в пределах средств фонда оплаты труда, формируемого за счёт бюджета муниципального образования город Нефтеюганск, в пределах утверждённых бюджетных ассигнований и лимитов бюджетных обязательств на текущий финансов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8.Заработная плата работников лагерей с дневным пребыванием детей состоит из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олжностного окла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компенсационных выпла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стимулирующих выпла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9.Размер минимальной заработной платы работников лагерей с дневным пребыванием детей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Размер доплаты до уровня минимальной заработной платы, устанавливаемой в Ханты-Мансийском автономном округе – Югре, устанавливается в абсолютном размере и не образует увеличение должностного оклада или тарифной ставки  для исчисления других выплат, надбавок, доплат, кроме выплаты за работу в местностях с особыми климатическими условиями в соответствии с решением Думы города Нефтеюганска от 27.09.2012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Основные условия оплаты труда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лагерей с дневным пребыванием де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В локальных нормативных актах муниципальных учреждений, подведомственных департаменту образования и молодёжной политики администрации города Нефтеюганска, штатном расписании, а также при заключении трудовых договоров с работниками лагерей с дневным пребыванием детей, наименования должностей работников должны соответствовать наименованиям должностей руководителей, специалистов и служащих, предусмотренных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 (или) соответствующими положениями профессиона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Перечень должностей работников лагерей с дневным пребыванием детей указан в таблице 1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работников лагерей с дневным пребыванием дет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9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тор по физической культуре, воспитатель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Схема расчета должностных окладов работников лагерей с дневным пребыванием детей устанавливается путем произведения ставки заработной платы и базового коэффици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Размер базового коэффициента указан в таблице 2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коэффициента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29"/>
      </w:tblGrid>
      <w:tr>
        <w:trPr>
          <w:trHeight w:val="60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 руководителя, педагогического рабо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базового коэффициента</w:t>
            </w:r>
          </w:p>
        </w:tc>
      </w:tr>
      <w:tr>
        <w:trPr>
          <w:trHeight w:val="67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</w:tr>
      <w:tr>
        <w:trPr>
          <w:trHeight w:val="76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3.Порядок и условия осуществления компенсационных выпл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1.К компенсационным выплатам относятся выплаты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Выплаты за работу в местностях с особыми климатическими условиями устанавливаю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17 Трудов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Думы города Нефтеюганска от 27.09.2012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4.Порядок и условия осуществления стимулирующих выплат,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 их устано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К стимулирующим выплатам относятся выплаты, направленные на стимулирование работников к качественному результату, а также поощрение за выполненную работ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единовременная (разовая) выплата по итогам работы лагеря с дневным пребыванием детей, в пределах сложившейся экономии по фонду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Выплаты за качество выполняемых работ определяются в процентах от должностного оклада работник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Выплаты за качество выполняемых работ устанавливаются                                в соответствии с критериями оценки эффективности деятельности работников, утверждаемыми локальными нормативными актами муниципальных учреждений, подведомственных департаменту образования и молодёжной политики администрации города Нефтеюган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В качестве критериев оценки эффективности деятельности работников, используются индикаторы, указывающие на их участие в создании и использовании ресурсов лагерей с дневным пребыванием детей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Индикатор должен быть представлен в исчислимом формате </w:t>
        <w:br/>
        <w:t>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Конкретные размеры выплат за качество выполняемых работ устанавливаются работникам в процентах от должностного оклада или тарифной ставки работников. Порядок установления выплат закрепляется локальными нормативными актами муниципальных учреждений, подведомственных департаменту образования и молодёжной политики администрации города Нефтеюган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8.Размеры единовременных (разовых) стимулирующих выплат устанавливаются в абсолютных размерах и выплачиваются в пределах экономии средств по фондам оплаты труда по итогам работы лагерей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9.Перечень и размеры стимулирующих выплат устанавливаются в соответствии с таблицей 3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размеры стимулирующих выплат работникам лагерей с дневным пребыванием дет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иапазон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ь (началь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9%  от объема средств должностного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%  от объема средств должностного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.1.2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%  от объема средств должностного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.1.3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,3%  от объема средств должностного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диновременная (разовая) выплата по итогам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0.Единовременные (разовые) выплаты работникам лагерей с дневным пребыванием детей,  производятся на основании приказов руководителей муниципальных учреждений, подведомственных департаменту образования и молодёжной политики администрации города Нефтеюганска, в период не позднее 30 календарных дней после окончания работы последней смены лагерей с дневным пребыванием детей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5.Порядок формирования фонда оплаты труда </w:t>
      </w:r>
      <w:r>
        <w:rPr>
          <w:rFonts w:cs="Times New Roman" w:ascii="Times New Roman" w:hAnsi="Times New Roman"/>
          <w:b w:val="false"/>
          <w:sz w:val="28"/>
          <w:szCs w:val="28"/>
        </w:rPr>
        <w:t>лагеря с дневным пребыванием детей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1.Фонд оплаты труда работников лагеря с дневным пребыванием детей формируется из расчёта не менее  21 рабочего дня, исходя из объёма средств бюджета муниципального образования город Нефтеюганск, выделенных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Фонд оплаты труда лагеря с дневным пребыванием детей определяется суммированием фондов должностных окладов, компенсационных и стимулирующих выпл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Фонд оплаты труда оплаты труда увеличивается на сумму отчислений в государственные внебюджетные фонды, производимые от фонда оплаты труда в соответствии с законодательством Российской Федерации (с учё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 формировании фонда оплаты труда,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, подведомственного департаменту образования и молодёжной политики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сет ответственность за правильность его формирования и обеспечивает соблюдение установленных требова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429069287" TargetMode="External"/><Relationship Id="rId7" Type="http://schemas.openxmlformats.org/officeDocument/2006/relationships/hyperlink" Target="http://docs.cntd.ru/document/902233423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hyperlink" Target="http://docs.cntd.ru/document/90180766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Пользователь</dc:creator>
  <dc:description/>
  <cp:keywords/>
  <dc:language>en-US</dc:language>
  <cp:lastModifiedBy>Duma</cp:lastModifiedBy>
  <cp:lastPrinted>2019-12-12T16:57:00Z</cp:lastPrinted>
  <dcterms:modified xsi:type="dcterms:W3CDTF">2020-02-06T06:41:00Z</dcterms:modified>
  <cp:revision>95</cp:revision>
  <dc:subject/>
  <dc:title>                                                         </dc:title>
</cp:coreProperties>
</file>