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ключевых  показателей и их целевых значений, индикативных  показателей муниципального лесного контрол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1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х  показателей и их целевых  показателей, индикативных показателей муниципального лесного  контроля в городе Нефтеюганск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 показатели муниципального лесного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 целевые значения муниципального лес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 показатели муниципального лес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1-12-14T13:52:00Z</cp:lastPrinted>
  <dcterms:modified xsi:type="dcterms:W3CDTF">2022-01-20T11:18:00Z</dcterms:modified>
  <cp:revision>25</cp:revision>
  <dc:subject/>
  <dc:title/>
</cp:coreProperties>
</file>