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ключевых  показателей и их целевых значений, индикативных  показателей муниципального  контроля в сфере благоустройства  в городе Нефтеюганск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 статьей 30 Федерального закона от 31.07.2021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х  показателей и их целевых  показателей, индикативных показателей муниципального  контроля  в сфере благоустройства в городе Нефтеюганске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индикативные  показатели муниципального контроля в  сфере благоустройства  в городе Нефтеюганске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с 01.03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оказатели и их  целевые значения муниципального контроля в сфере благоустройства в 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 органа и (или)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х лиц при проведении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кативные  показатели муниципального   контроля в сфере благоустройства 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оличество профилактических визитов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Количество направляем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Общее количество учтенных объектов контроля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Количество учтенных контролируемых лиц,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Якубова ЕД</cp:lastModifiedBy>
  <cp:lastPrinted>2022-01-20T16:24:00Z</cp:lastPrinted>
  <dcterms:modified xsi:type="dcterms:W3CDTF">2022-01-20T11:25:00Z</dcterms:modified>
  <cp:revision>26</cp:revision>
  <dc:subject/>
  <dc:title/>
</cp:coreProperties>
</file>