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ндикаторов рисков нарушения обязательных требований при осуществлении муниципального жилищного  контроля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1 № 248-ФЗ «О государственном контроле (надзоре) и муниципальном контроле в Российской Федерации», Уставом города Нефтеюганска, Решением Думы города Нефтеюганска от 26.08.2021 № 1002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» Об утверждении Положения о муниципальном  жилищном контроле в городе Нефтеюганске»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еречень индикаторов рисков нарушения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официального опубликования и распространяется на правоотношения возникшие с 01.01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___»__________2022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______ № _____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 осуществлении муниципального жилищного контроля муниципального жилищного фонд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"Интернет" о наличии в деятельности контролируемого лица возможного нарушения обязательных требований 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к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упление в контрольный орган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информации, содержащейся в государственных информационных системах, из информационно-телекоммуникационной сети «Интернет» о фактах возможного нарушения обязательных требований, установленных часть4 статьи 20 Жилищного  кодекса Российской Федерации, за исключением обращений (заявлений), указанных в пункте 1 настоящего Перечня, и обращений, послуживших основанием для проведения внепланового контрольного мероприятия в соответствии с частью 12 статьи 66  Федерального закона от 31.07.2020 № 248-ФЗ «О государственном контроле (надзоре) и муниципальном контроле в Российской Федерации», в случае,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Якубова ЕД</cp:lastModifiedBy>
  <cp:lastPrinted>2022-01-20T15:58:00Z</cp:lastPrinted>
  <dcterms:modified xsi:type="dcterms:W3CDTF">2022-01-20T10:59:00Z</dcterms:modified>
  <cp:revision>22</cp:revision>
  <dc:subject/>
  <dc:title/>
</cp:coreProperties>
</file>