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к проектам постановлений председателя Думы города Нефтеюганс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ы постановлений председателя Думы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формы хозя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ом органом первичной </w:t>
      </w: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жилищного, жилищно-строительного, гаражного кооперативов, товарищества собственников недвижимости) муниципальных служащих Думы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рядка сообщения лицами, замещающими должности муниципальной службы в Думе города Нефтеюганска о возникновении личной заинтересованности при исполнении 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Думы города Нефтеюганска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ложения о командировании лиц, замещающих должности муниципальной службы в Думе города Нефтеюганска 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далее - Проекты постановлений) -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ы с целью приведения муниципальных нормативно-правовых актов в соответствие с законодательством по следующим основаниям:</w:t>
      </w:r>
    </w:p>
    <w:p>
      <w:pPr>
        <w:pStyle w:val="ConsPlusTitle"/>
        <w:widowControl/>
        <w:spacing w:lineRule="auto" w:line="264"/>
        <w:ind w:firstLine="567"/>
        <w:jc w:val="both"/>
        <w:rPr>
          <w:rFonts w:eastAsia="Calibri" w:cs="" w:cstheme="minorBid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8"/>
          <w:szCs w:val="28"/>
          <w:lang w:eastAsia="en-US"/>
        </w:rPr>
        <w:t xml:space="preserve">Внесение изменений в вышеперечисленные постановления председателя Думы города осуществляется в соответствии с Федеральным законом от 01.07.2021 № 255-ФЗ «О внесении изменений в Федеральный закон </w:t>
      </w:r>
      <w:r>
        <w:rPr>
          <w:b w:val="false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Федерации»</w:t>
      </w:r>
      <w:r>
        <w:rPr>
          <w:rFonts w:eastAsia="Calibri" w:cs="" w:cstheme="minorBidi" w:eastAsiaTheme="minorHAnsi"/>
          <w:b w:val="false"/>
          <w:bCs w:val="false"/>
          <w:sz w:val="28"/>
          <w:szCs w:val="28"/>
          <w:lang w:eastAsia="en-US"/>
        </w:rPr>
        <w:t>, согласно которому контрольно-счетный орган муниципального образования наделен правами юридического лица. Связи с чем в Думе города Нефтеюганска проведена реорганизация юридического лица и с 17 января 2022 года Счётная палата города Нефтеюганска выделена из Думы города Нефтеюганска в отдельное юридическое лицо.</w:t>
      </w:r>
    </w:p>
    <w:p>
      <w:pPr>
        <w:pStyle w:val="ConsPlusTitle"/>
        <w:widowControl/>
        <w:spacing w:lineRule="auto" w:line="264"/>
        <w:ind w:firstLine="567"/>
        <w:jc w:val="both"/>
        <w:rPr>
          <w:rFonts w:eastAsia="Calibri" w:cs="" w:cstheme="minorBid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" w:cstheme="minorBidi" w:eastAsiaTheme="minorHAns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ч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изнаются утратившими силу </w:t>
      </w:r>
      <w:r>
        <w:rPr>
          <w:rFonts w:cs="Times New Roman" w:ascii="Times New Roman" w:hAnsi="Times New Roman"/>
          <w:sz w:val="28"/>
          <w:szCs w:val="28"/>
        </w:rPr>
        <w:t>следующие муниципальные правовые акты и правовые акты о внесении в них изме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главы города Нефтеюганска от 10.09.2012 № 71-П «Об утверждении перечня должностей муниципальной службы в Думе города и Счетной палате города Нефтеюганска, предусмотренных статьей 12 Федерального закона «О противодействии коррупции»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председателя Думы города Нефтеюганска от 20.01.2021 № 2-П «Об утверждении Порядка проведения тестирования и собеседования кандидатов для замещения должностей муниципальной службы в Счётной палате города Нефтеюганска с целью определения соответствия требованиям, предъявляемым к знаниям, умениям и навыкам, которыми должно обладать должностное лицо Счётной палаты города Нефтеюганска».</w:t>
      </w:r>
      <w:r>
        <w:rPr>
          <w:rFonts w:ascii="Times New Roman" w:hAnsi="Times New Roman"/>
          <w:sz w:val="28"/>
          <w:szCs w:val="28"/>
        </w:rPr>
        <w:t xml:space="preserve">3.Утратили силу и утверждаются в новой редакции следующие постановления председателя Думы города Нефтеюганс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ются утратившими силу и принимаются в новой редакции следующие муниципальные правовые 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30.05.2017 № 34-П «Об утверждении Положения о командировании лиц, замещающих должности муниципальной службы в Думе города и Счётной палате города Нефтеюган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от 02.06.2021 № 13-П «Об утверждении Положения о поощрениях и награждениях муниципальных служащих Думы города и Счётной палаты города Нефтеюганска»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)от 10.02.2017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br/>
        <w:t xml:space="preserve"> 4) от 16.09.2020 № 34-П «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х служащих Думы города и Счетной палаты города Нефтеюганска»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т 15.06.2018 № 23-П «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 15.06.2018 № 27-П «О 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»;</w:t>
      </w:r>
    </w:p>
    <w:p>
      <w:pPr>
        <w:pStyle w:val="21"/>
        <w:ind w:firstLine="709"/>
        <w:jc w:val="both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3. В связи с окончанием срока полномочий Думы города Нефтеюганска шестого созыва  подлежит отмене постановление председателя Думы города Нефтеюганска от 03.10.2016 № 87-П «Об утверждении графика приема избирателей».</w:t>
      </w:r>
    </w:p>
    <w:p>
      <w:pPr>
        <w:pStyle w:val="21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21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21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ппарата Думы города Нефтеюганска</w:t>
        <w:tab/>
        <w:tab/>
        <w:tab/>
        <w:tab/>
        <w:t xml:space="preserve">        А.И.Хазипова</w:t>
      </w:r>
    </w:p>
    <w:p>
      <w:pPr>
        <w:pStyle w:val="21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522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35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56910"/>
    <w:rPr>
      <w:rFonts w:ascii="Times New Roman" w:hAnsi="Times New Roman" w:eastAsia="Times New Roman" w:cs="Times New Roman"/>
      <w:b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8518e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0292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029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56910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4024a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Title" w:customStyle="1">
    <w:name w:val="ConsPlusTitle"/>
    <w:qFormat/>
    <w:rsid w:val="00402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32e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0584"/>
    <w:pPr>
      <w:spacing w:before="0" w:after="160"/>
      <w:ind w:left="720" w:hanging="0"/>
      <w:contextualSpacing/>
    </w:pPr>
    <w:rPr/>
  </w:style>
  <w:style w:type="paragraph" w:styleId="22" w:customStyle="1">
    <w:name w:val="Основной текст 22"/>
    <w:basedOn w:val="Normal"/>
    <w:qFormat/>
    <w:rsid w:val="00dc0584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851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029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029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872</Words>
  <Characters>4971</Characters>
  <CharactersWithSpaces>583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28:00Z</dcterms:created>
  <dc:creator>Duma</dc:creator>
  <dc:description/>
  <dc:language>en-US</dc:language>
  <cp:lastModifiedBy>Duma</cp:lastModifiedBy>
  <cp:lastPrinted>2022-01-17T06:24:00Z</cp:lastPrinted>
  <dcterms:modified xsi:type="dcterms:W3CDTF">2022-01-2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