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проекту решения Думы город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 внесении изменений в отдельные реш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ы города Нефтеюган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Думы города «О внесении изменений в отдельные решения Думы города Нефтеюганска» (далее – проект решения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с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в целях приведения решений Думы города Нефтеюганска в соответствие с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предлагается внесение изменений в решения Думы города от 21.11.2006 № 108-IV «О утверждении Положения о порядке и размерах выплат по страхованию лиц, замещающих муниципальные должности в городе Нефтеюганске» и о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8.10.2009 № 654-IV «Об утверждении Полож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порядке и размерах выплат по обязательному государственному страхованию лиц, замещающих должности муниципальной службы в органах местного самоуправления города Нефтеюганска». Данные решения Думы города определяют случаи, порядок и размеры выплаты страхованию лиц, замещающих муниципальные должности на постоянной основе в городе Нефтеюганске, а также случаи, порядок и размеры выплаты по обязательному государственному страхованию лиц, замещающих должности муниципальной службы, в органах местного самоуправления города Нефтеюган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Ханты-Мансийского автономного округа-Югры от 17.07.2006 № 76-оз «О регулировании отдельных вопросов, связанных с осуществлением полномочий лицами, замещающими муниципальные должности» утратил силу в связи с принятием Закона Ханты-Мансийского автономного округа-Югры от 28.12.2007 № 201-оз, в связи с чем проектом решения предложено ссылку на Закон Ханты-Мансийского автономного округа-Югры от 17.07.2006 № 76-оз «О регулировании отдельных вопросов, связанных с осуществлением полномочий лицами, замещающими муниципальные должности» заменить ссылкой на Закон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йствующей редакции решений Думы города страховщик определен как страховая компания - победитель соответствующего конкурса, проведенного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 Таким образом, проведение закупки услуг по страхова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лиц, замещающих муниципальные должности в городе Нефтеюганске на постоянной основе, и лиц, замещающих должности муниципальной службы, в органах местного самоуправления города Нефтеюганска, осуществляется посредством открытого конкурса. В тоже время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определяет, что з</w:t>
      </w:r>
      <w:r>
        <w:rPr>
          <w:rFonts w:eastAsia="Calibri"/>
          <w:sz w:val="28"/>
          <w:szCs w:val="28"/>
          <w:lang w:eastAsia="en-US"/>
        </w:rPr>
        <w:t>аказчики при осуществлении закупок применя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В частности, к конкурентным способам отнесено: конкурсы, аукционы, запрос котировок в электронной форм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выборе определенного способа по-прежнему важно учитывать сроки проведения процедуры, ограничения и особенности, установленные действующим законодательством. Проектом решения предложено расширить возможность определения поставщика (подрядчика, исполнителя) закупки, а именно предложена следующая редакция понятия страховщик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аховщиком в целях настоящего Положения является страховая компания, имеющая лицензию на осуществление страховой деятельности, с которой страхователь заключил контракт на оказание услуг по страхованию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не содержит коррупциогенных факторов, для его принятия не требуется дополнительных финансовых средств местного бюджета, проведения публичных слушаний или общественных обсуждений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Нефтеюганска    </w:t>
        <w:tab/>
        <w:tab/>
        <w:tab/>
        <w:tab/>
        <w:tab/>
        <w:tab/>
        <w:t>И.Г.И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: Хазипова А.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-12-5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2:00Z</dcterms:created>
  <dc:creator>lawyer</dc:creator>
  <dc:description/>
  <cp:keywords/>
  <dc:language>en-US</dc:language>
  <cp:lastModifiedBy>Duma</cp:lastModifiedBy>
  <cp:lastPrinted>2022-02-15T16:25:00Z</cp:lastPrinted>
  <dcterms:modified xsi:type="dcterms:W3CDTF">2022-02-15T11:27:00Z</dcterms:modified>
  <cp:revision>5</cp:revision>
  <dc:subject/>
  <dc:title/>
</cp:coreProperties>
</file>