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решения Думы города «О внесении изменений   в решение Думы города Нефтеюганска «О денежном содержании лица, замещающе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должность и лица, замещающего должность муниципальной службы в органах местного самоуправления города Нефтеюган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ем Правительства Ханты-Мансийского автономного округа-Югры от 06.08.2010 № 191-п «О нормативах формирования расходов на содержание органов местного самоуправления Ханты-Мансийского автономного округа-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осятся изменения в Положение о денежном содержании лица, замещающего должность муниципальной службы в органах местного самоуправления города Нефтеюганска, утвержденное решением Думы города Нефтеюганска от 26.09.2018 № 440-VI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пункте 8.1 исключаются слова «за качественное и своевременное выполнение должностных обязанностей, инициативность, дисциплинированность,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ункт 8.7 излагается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8.7.Показатели назначения поощрения по итогам работы за квартал, год для муниципальных служащих, замещающих высшие и главные должности муниципальной службы, учреждаемые для выполнения функции «руководитель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о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тсутствие дисциплинарного взыск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воевременное и качественное исполнение поручений представителя нанимателя (работодателя), в пределах свои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/>
        <w:t xml:space="preserve"> </w:t>
      </w:r>
      <w:r>
        <w:rPr>
          <w:color w:val="000000"/>
          <w:sz w:val="28"/>
          <w:szCs w:val="28"/>
        </w:rPr>
        <w:t>Пункт 8.8 излагается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8.Показатели назначения поощрения по итогам работы за квартал, год иным муниципальным служащи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о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тсутствие дисциплинарного взыск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воевременное и качественное исполнение поручений руководителя, в пределах свои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усмотренные изменения подлежат применению после подписания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20.01.2022. Срок для приема заключений установлен до 28.01.2022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                                                      Н.С.Хал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1-12-28T08:38:00Z</cp:lastPrinted>
  <dcterms:modified xsi:type="dcterms:W3CDTF">2022-01-19T11:50:00Z</dcterms:modified>
  <cp:revision>315</cp:revision>
  <dc:subject/>
  <dc:title/>
</cp:coreProperties>
</file>