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>Приложение к протоколу</w:t>
      </w:r>
      <w:r>
        <w:rPr>
          <w:b/>
          <w:bCs/>
        </w:rPr>
        <w:t xml:space="preserve"> </w:t>
      </w:r>
      <w:r>
        <w:rPr/>
        <w:t>засед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миссии по профилактике правонарушений</w:t>
      </w:r>
    </w:p>
    <w:p>
      <w:pPr>
        <w:pStyle w:val="Normal"/>
        <w:jc w:val="right"/>
        <w:rPr/>
      </w:pPr>
      <w:r>
        <w:rPr/>
        <w:t xml:space="preserve">                                         </w:t>
      </w:r>
      <w:r>
        <w:rPr/>
        <w:t>в городе Нефтеюганске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от 22.12.2021 № 5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Комиссии по профилактике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2409"/>
        <w:gridCol w:w="46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атриваемые вопросы, друг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ассмотр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 вопросов</w:t>
            </w:r>
          </w:p>
        </w:tc>
      </w:tr>
      <w:tr>
        <w:trPr>
          <w:trHeight w:val="1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>
                <w:b/>
                <w:b/>
                <w:color w:val="FF0000"/>
              </w:rPr>
            </w:pPr>
            <w:r>
              <w:rPr/>
              <w:t>О результатах реализации муниципальной программы города Нефтеюганска «Профилактика правонарушений в сфере общественного порядка, профилактика незаконного оборота и потребления наркотических средств и психотропных веществ в городе Нефтеюганске», достижение целевых показателей и освоение финансирования за 2021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рофилактики правонарушений и связям с правоохранительными органами администрации города (далее - ОППиП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/>
            </w:pPr>
            <w:r>
              <w:rPr/>
              <w:t xml:space="preserve">Об эффективности мер, направленных на </w:t>
            </w:r>
            <w:r>
              <w:rPr>
                <w:lang w:val="en-US" w:eastAsia="en-US"/>
              </w:rPr>
              <w:t>устранение причин и условий способствующих повышению уровня преступлений имущественного характера, в том числе с использованием новых способов мошеннических действий средствами Интернет-ресурсов и мобильной свя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России по г.Нефтеюганску;</w:t>
            </w:r>
          </w:p>
          <w:p>
            <w:pPr>
              <w:pStyle w:val="Normal"/>
              <w:jc w:val="both"/>
              <w:rPr/>
            </w:pPr>
            <w:r>
              <w:rPr/>
              <w:t>ОППиПО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/>
            </w:pPr>
            <w:r>
              <w:rPr/>
              <w:t>Об эффективности реализуемых мероприятий, направленных на предупреждение правонарушений, совершаемых несовершеннолетними, в том числе состоящими на различных видах профилактического уч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России по г.Нефтеюганску;</w:t>
            </w:r>
          </w:p>
          <w:p>
            <w:pPr>
              <w:pStyle w:val="Normal"/>
              <w:jc w:val="both"/>
              <w:rPr/>
            </w:pPr>
            <w:r>
              <w:rPr/>
              <w:t>Отдел по организации деятельности комиссии по делам несовершеннолетних и защите их прав администрации города (далее - КДН);</w:t>
            </w:r>
          </w:p>
          <w:p>
            <w:pPr>
              <w:pStyle w:val="Normal"/>
              <w:rPr/>
            </w:pPr>
            <w:r>
              <w:rPr/>
              <w:t>Департамент образования и молодежной политики администрации города (далее - ДОиМП);</w:t>
            </w:r>
          </w:p>
          <w:p>
            <w:pPr>
              <w:pStyle w:val="Normal"/>
              <w:jc w:val="both"/>
              <w:rPr/>
            </w:pPr>
            <w:r>
              <w:rPr/>
              <w:t>Комитет физической культуры и спорта администрации города (далее - КФКиС)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/>
            </w:pPr>
            <w:r>
              <w:rPr/>
              <w:t xml:space="preserve">О повышении эффективности деятельности участковых уполномоченных полиции в системе профилактики правонарушений, состоянии взаимодействия правоохранительных органов с администрацией гор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России по г.Нефтеюганс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/>
            </w:pPr>
            <w:r>
              <w:rPr/>
              <w:t>О роли общественных объединений в системе профилактики правонарушений в молодежной среде и участия в охране общественного поряд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иМП;</w:t>
            </w:r>
          </w:p>
          <w:p>
            <w:pPr>
              <w:pStyle w:val="Normal"/>
              <w:jc w:val="both"/>
              <w:rPr/>
            </w:pPr>
            <w:r>
              <w:rPr/>
              <w:t>ОМВД России по г.Нефтеюганску</w:t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rPr/>
            </w:pPr>
            <w:r>
              <w:rPr/>
              <w:t>Об обеспечении общественной безопасности на улицах и в общественных местах и эффективности использования городской системы видеонаблюдения, а также перспективы её разви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Единая дежурно-диспетчерская служба» города Нефтеюганска;</w:t>
            </w:r>
          </w:p>
          <w:p>
            <w:pPr>
              <w:pStyle w:val="Normal"/>
              <w:jc w:val="both"/>
              <w:rPr/>
            </w:pPr>
            <w:r>
              <w:rPr/>
              <w:t>ОМВД России по г.Нефтеюганску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460" w:leader="none"/>
              </w:tabs>
              <w:ind w:left="-81" w:right="-74" w:firstLine="403"/>
              <w:jc w:val="both"/>
              <w:rPr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Об организации социальной и трудовой адаптации лиц, освободившихся из мест лишения свободы. Проблемы в обеспечении занят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енное учреждение Ханты-Мансийского автономного округа - Югры «Нефтеюганский центр занятости населения» (далее - КУ «НЦЗН»);</w:t>
            </w:r>
          </w:p>
          <w:p>
            <w:pPr>
              <w:pStyle w:val="Normal"/>
              <w:jc w:val="both"/>
              <w:rPr/>
            </w:pPr>
            <w:r>
              <w:rPr/>
              <w:t>ОМВД России по г.Нефтеюганску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8460" w:leader="none"/>
              </w:tabs>
              <w:ind w:left="-81" w:right="-74" w:firstLine="403"/>
              <w:jc w:val="both"/>
              <w:rPr>
                <w:sz w:val="24"/>
                <w:highlight w:val="yellow"/>
                <w:lang w:val="ru-RU" w:eastAsia="en-US"/>
              </w:rPr>
            </w:pPr>
            <w:r>
              <w:rPr>
                <w:sz w:val="24"/>
              </w:rPr>
              <w:t>Создание условий по обеспечению внеурочной занятости несовершеннолетних, состоящих на профилактических учетах в муниципальной комиссии по делам несовершеннолетних и защите их прав в городе Нефтеюганске, Отделении по делам несовершеннолетних ОМВД России по г.Нефтеюганску, находящихся в социально-опасном полож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полугоди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 России по г.Нефтеюганску;</w:t>
            </w:r>
          </w:p>
          <w:p>
            <w:pPr>
              <w:pStyle w:val="Normal"/>
              <w:jc w:val="both"/>
              <w:rPr/>
            </w:pPr>
            <w:r>
              <w:rPr/>
              <w:t>ДОиМП;</w:t>
            </w:r>
          </w:p>
          <w:p>
            <w:pPr>
              <w:pStyle w:val="Normal"/>
              <w:jc w:val="both"/>
              <w:rPr/>
            </w:pPr>
            <w:r>
              <w:rPr/>
              <w:t>КДН;</w:t>
            </w:r>
          </w:p>
          <w:p>
            <w:pPr>
              <w:pStyle w:val="Normal"/>
              <w:jc w:val="both"/>
              <w:rPr/>
            </w:pPr>
            <w:r>
              <w:rPr/>
              <w:t>ККиТ;</w:t>
            </w:r>
          </w:p>
          <w:p>
            <w:pPr>
              <w:pStyle w:val="Normal"/>
              <w:rPr/>
            </w:pPr>
            <w:r>
              <w:rPr/>
              <w:t>КФКиС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jc w:val="both"/>
              <w:rPr>
                <w:color w:val="FF0000"/>
              </w:rPr>
            </w:pPr>
            <w:r>
              <w:rPr/>
              <w:t>О мерах,</w:t>
            </w:r>
            <w:r>
              <w:rPr>
                <w:color w:val="FF0000"/>
              </w:rPr>
              <w:t xml:space="preserve"> </w:t>
            </w:r>
            <w:r>
              <w:rPr/>
              <w:t>направленных на снижение уровня преступлений имущественного характера (дистанционного мошенничест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полугод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 России по г.Нефтеюганску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jc w:val="both"/>
              <w:rPr>
                <w:rFonts w:eastAsia="Calibri"/>
                <w:color w:val="FF0000"/>
              </w:rPr>
            </w:pPr>
            <w:r>
              <w:rPr/>
              <w:t>О принимаемых мерах профилактического воздействия на лиц, освободившихся из мест лишения свободы. Межведомственное взаимодействие в решении проблемы трудоустройства лиц, состоящих на профилактических уче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полугод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России по г.Нефтеюганску;</w:t>
            </w:r>
          </w:p>
          <w:p>
            <w:pPr>
              <w:pStyle w:val="Normal"/>
              <w:rPr/>
            </w:pPr>
            <w:r>
              <w:rPr/>
              <w:t>КУ «НЦЗН»;</w:t>
            </w:r>
          </w:p>
          <w:p>
            <w:pPr>
              <w:pStyle w:val="Normal"/>
              <w:rPr/>
            </w:pPr>
            <w:r>
              <w:rPr/>
              <w:t>БУ «УСЗН»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jc w:val="both"/>
              <w:rPr/>
            </w:pPr>
            <w:r>
              <w:rPr/>
              <w:t>Об итогах работы Комиссии по профилактике правонарушений города Нефтеюганска за 2022 год. Об утверждении плана работы Комиссии по профилактике правонарушений города Нефтеюганска на 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 полугодие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ПиПО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 исполнении ранее принятых решений по профилактике правонарушений в городе Нефтеюган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 каждом заседании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ПиПО</w:t>
            </w:r>
          </w:p>
        </w:tc>
      </w:tr>
    </w:tbl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  <w:t>Примечание:</w:t>
      </w:r>
    </w:p>
    <w:p>
      <w:pPr>
        <w:pStyle w:val="Normal"/>
        <w:ind w:hanging="567"/>
        <w:jc w:val="both"/>
        <w:rPr/>
      </w:pPr>
      <w:r>
        <w:rPr/>
        <w:t>1.Решение об изменении настоящего плана принимается председателем комиссии по письменному предложению члена комиссии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/>
        <w:t xml:space="preserve">2.В течение 2022 года возможно внесение изменений в План заседаний комиссии с учётом решений Комиссии по профилактике правонарушений ХМАО-Югры, поступающих из автономного округа и возможных изменений оперативной обстановки на территории города Нефтеюганска. 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 xml:space="preserve">      </w:t>
      </w:r>
    </w:p>
    <w:sectPr>
      <w:type w:val="nextPage"/>
      <w:pgSz w:orient="landscape" w:w="16838" w:h="11906"/>
      <w:pgMar w:left="1134" w:right="71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5220" w:hanging="0"/>
    </w:pPr>
    <w:rPr>
      <w:sz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52:00Z</dcterms:created>
  <dc:creator>User</dc:creator>
  <dc:description/>
  <cp:keywords/>
  <dc:language>en-US</dc:language>
  <cp:lastModifiedBy>OVPO</cp:lastModifiedBy>
  <cp:lastPrinted>2020-12-01T14:56:00Z</cp:lastPrinted>
  <dcterms:modified xsi:type="dcterms:W3CDTF">2021-12-13T09:57:00Z</dcterms:modified>
  <cp:revision>372</cp:revision>
  <dc:subject/>
  <dc:title>                                                        УТВЕРЖДАЮ</dc:title>
</cp:coreProperties>
</file>