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избирательного округа № 7 муниципального образования город Нефтеюганск!</w:t>
      </w:r>
    </w:p>
    <w:p>
      <w:pPr>
        <w:pStyle w:val="Style16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Думы города Нефтеюганска,</w:t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редставить вам отчет о проделанной работе депутата </w:t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Нефтеюганска 7 созыва </w:t>
      </w:r>
    </w:p>
    <w:p>
      <w:pPr>
        <w:pStyle w:val="Style16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колова Николая Дмитриевича – за 2021 год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а в результате выборов сформировался новый состав Думы города Нефтеюганс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депутата включает в себя встречи с избирателями, личный прием граждан, отчеты перед избирателями, что обеспечивает обратную связь с населением, сотрудничество с общественными организациями, учреждениями образования, и здравоохранения, социальными службами, участие и организация социально-значимых мероприятий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моей деятельности является непосредственная работа с гражданами. За отчетный период, было проведено более 20 приемов по личным вопросам, включая в себя и письменные обращения граждан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копившимися проблемами очень важно начать работу, направленную на поддержание социально-экономического развития города. В целом с поставленными задачами, которые были запланированы на 2021 год, удалось справиться. Был рассмотрен и принят вопрос о бюджете города Нефтеюганска на 2022 год и плановый период 2023 и 2024 годов, принят ряд социально значимых решений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актуальных вопросов является благоустройство города.  Все вопросы, не решенные в текущем году, обозначенные гражданами в своих заявлениях и наказах, касающиеся благоустройства территории, направляются мной в администрацию города для включения в План благоустройства города. В период 2-3 квартала 2022 года планируется проведение работ по благоустройству дворовых территорий 9 и 8 микрорайона. В рамках данных работ будут организованы детские и спортивные сооружения, а также места для отдыха граждан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3 года на территории МБОУ «СОШ №6» планируется возведение универсальной спортивной площадка, которая будет доступна ученикам школы, воспитанникам детского сада «Ивушка» и населению. Проект обеспечивает доступность объекта для маломобильных групп населения. Данное плоскостное сооружение будет включать в себя футбольное поле, площадку для волейбола, прямую и круговую дорожки, тренажёрно-гимнастическую площад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е желание помочь гражданам приводит к тому, что в мой адрес поступают обращения с просьбами оказать материальную и спонсорскую помощь. Благотворительность является одним из приоритетных направлений в моей депутатской деятельности при том, что в соответствии с Федеральным Законом от 06.10.2003 года № 131-ФЗ «Об общих принципах организации местного самоуправления в Российской Федерации», Дума города как муниципальное казённое учреждение, функционирующее на средства местного бюджета, не наделена полномочиями по оказанию материальной помощи жителям города.  Депутат оказывает посильную помощь из личных средств. В целях решения проблем, связанных с социально-бытовыми вопросами населения, мною привлекаются предприниматели города, которые оказывают помощь в улучшение жизни граждан. Хотелось бы выразить им свою искрению благодарность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1 года принял участие в благотворительной акции «Новый год – сказочная пора». 31 декабря, совместно с местным отделением партии «Единая Россия» поздравили медицинских сотрудников, работающих в «красной зоне»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епутата продолжается в Думе города. В рамках работы Думы я являюсь членом постоянной комиссии по городскому хозяйству. Данная комиссия осуществляет свою деятельность по следующим направления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, касающиеся деятельности жилищно-коммунального хозяйства города, в том числе деятельность управляющих компаний и ТСЖ на территории город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ая полити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градостроитель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энергетики и энергоснабжен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ручению Думы города решение иных вопросов, относящихся к ведению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работы Думы города Нефтеюганск на 2022 год мной включены следующие значимые предложения, относящиеся к развитию комфортной и благоприятной сред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бновление остановочных павильонов, предназначенных для высадки и посадки пассажиров общественного транспорта, в том числе установка теплых павильон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рганизация дополнительного освещения пешеходных переходов, в том числе в art-исполнении (проекционный пешеходный переход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Введение единого стандарта внешнего стиля нестационарных торговых павильон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Введение запрета на погрузо-разгрузочные работы сетевых магазинов, расположенных в жилых зонах, в периоды пиковой нагрузки на автомобильные дорог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Обустройство ливневых канализаций и/или применение мобильных ливневых систем, проект которых зарекомендовал себя в городе Сургу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Создание уличных площадок для занятия спортом на открытом воздухе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 xml:space="preserve">Освещение улицы Сургутская (от пересечения улиц Набережная и Транспортная)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я на заседаниях Думы города, я непосредственно принимаю участие в решении значимых для города проблем. Я готов помогать вам в любых начинаниях по улучшению нашей жизни, но это должны быть именно ваши начинания, ваша активность, ваша инициатива и ваше неравнодушие. Конечно, по объективным причинам, не все проблемы граждан были решены и охвачены         так оперативно, как того хотелось бы, однако работа в этом направлении                       идёт постоянно, в тесном взаимодействии с руководством города, что позволяет, надеяться на поэтапное улучшение качества нашей с вами жизн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депутат Думы города Нефтеюганска 7 созыва по избирательному округу № 7, Николай Соколов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2:00Z</dcterms:created>
  <dc:creator>Пользователь</dc:creator>
  <dc:description/>
  <cp:keywords/>
  <dc:language>en-US</dc:language>
  <cp:lastModifiedBy>Duma</cp:lastModifiedBy>
  <cp:lastPrinted>2014-05-20T16:21:00Z</cp:lastPrinted>
  <dcterms:modified xsi:type="dcterms:W3CDTF">2022-02-01T03:34:00Z</dcterms:modified>
  <cp:revision>4</cp:revision>
  <dc:subject/>
  <dc:title/>
</cp:coreProperties>
</file>