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 xml:space="preserve">   от 27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в соответствии с пунктом 20 Плана работы Счётной палаты на 2021 год, статьёй 8 Положения о Счё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и 2020 годах 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26.09.2018 № 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емельном налоге» (с изменениями от 24.12.2019 № 6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.02.2020                       № 7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6.04.2020 № 76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28.10.2020 № 8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30.05.2018 № 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6.09.2018 № 457-VI)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учреждения и органы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а также неработающие инвалиды III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, назначаемые в порядке, установленном пенсионным законодательством, а также лиц, достигших возраста, дающего права на назначение пен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пенсию по случаю потери кормиль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ёх степен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и-инвалид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дерных испытани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ипалатинском полигоне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ные малочисленные народы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трудоспособные лица, осуществляющие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е семьи, воспитывающие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едоставления налоговых льго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и налоговой политики города Нефтеюганска на 2020 год и плановый период 2021 и 2022 годов, утверждённым постановлением администрации города Нефтеюганска от 16.10.2019 № 1125-п, одним из мероприятий, требующих целенаправленной и систематической работы, в области основных направлений налоговой политики определено проведение анализа обоснованности и эффективности налоговых льгот по местным налогам в целях оптимизации перечня действующих налоговых льго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19 и 2020 годы (форма                № 5-МН), составленные межрайонной инспекцией ФНС России № 7 по Ханты-Мансийскому автономному округу – Югр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ее количество налогоплательщиков, которым в 2020 году предоставлены налоговые льготы и преимущества по местным налогам, составляет 24 654 единицы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54 19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федеральном уровне – 25 311 тыс. рублей или 46,70 % от общего объёма средств, не поступивших в бюджет в связи с их предоставлением, в отношении 19 593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налоговым льготам и преимуществам, установленным на местном уровне – 28 698 тыс. рублей или 52,95 % от общего объёма средств, не поступивших в бюджет в связи с их предоставлением, в отношении 5 056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 - 187 тыс. рублей или 0,35 % от общего объёма средств, не поступивших в связи с их предоставлением, в отношении 5 налогоплательщ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20 год в сравнении с 2019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6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форма 5-МН, по</w:t>
              <w:softHyphen/>
              <w:t>лученная по запросу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0 год (форма 5-МН, по</w:t>
              <w:softHyphen/>
              <w:t>лученная по запросу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, +/-</w:t>
            </w:r>
          </w:p>
        </w:tc>
      </w:tr>
      <w:tr>
        <w:trPr>
          <w:trHeight w:val="10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алогоплательщик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</w:t>
              <w:softHyphen/>
              <w:t>плательщиков, при</w:t>
              <w:softHyphen/>
              <w:t>меняющих налого</w:t>
              <w:softHyphen/>
              <w:t>вые льг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подлежащая уплате в бюдже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- 5 59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3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приведённых данных за 2019 и 2020 годы общая сумма потерь доходов бюджета в связи с предоставлением налоговых льгот составила 102 972 тыс. рублей, что составляет 35,68 % от суммы подлежащей уплате в бюджет города (288 588 тыс. рублей). В 2020 году в сравнении с 2019 годом количество налогоплательщиков применяющие налоговые льготы увеличилось на 1 501 единицу, а также увеличился общий объём налоговых льгот на 5 420 тыс. рублей, а именно произошло увеличение налоговых льгот по земельному налогу и налогу на имущество физических лиц, в связи с заявительным характером предоставляемых льгот. Поскольку в соответствии с пунктом 6 </w:t>
      </w:r>
      <w:r>
        <w:rPr>
          <w:bCs/>
          <w:sz w:val="28"/>
          <w:szCs w:val="28"/>
        </w:rPr>
        <w:t>статьи 407 НК РФ ф</w:t>
      </w:r>
      <w:r>
        <w:rPr>
          <w:sz w:val="28"/>
          <w:szCs w:val="28"/>
        </w:rPr>
        <w:t xml:space="preserve">изические лица, имеющие право на налоговые льготы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20 году, как и в других предыдущих периодах, начиная с 2015 года, наблюдается динамика к ежегодному увеличению количества налогоплательщиков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533"/>
        <w:gridCol w:w="1351"/>
        <w:gridCol w:w="1316"/>
        <w:gridCol w:w="1533"/>
        <w:gridCol w:w="1351"/>
        <w:gridCol w:w="1316"/>
      </w:tblGrid>
      <w:tr>
        <w:trPr>
          <w:trHeight w:val="42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/Вид нало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е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ед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равнительной динамике за 2019-2020 год и предыдущие финансовые периоды, присутствует тенденция к увеличению объёма, предоставляемых налоговых льгот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276"/>
        <w:gridCol w:w="1559"/>
        <w:gridCol w:w="1276"/>
        <w:gridCol w:w="1418"/>
      </w:tblGrid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Год / Вид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тыс. рубл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тыс. 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9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 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18"/>
        <w:gridCol w:w="1198"/>
        <w:gridCol w:w="1198"/>
        <w:gridCol w:w="1198"/>
        <w:gridCol w:w="1198"/>
        <w:gridCol w:w="1198"/>
        <w:gridCol w:w="1198"/>
      </w:tblGrid>
      <w:tr>
        <w:trPr>
          <w:trHeight w:val="8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9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ст.395 Н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2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91</w:t>
            </w:r>
          </w:p>
        </w:tc>
      </w:tr>
      <w:tr>
        <w:trPr>
          <w:trHeight w:val="21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органи</w:t>
              <w:softHyphen/>
              <w:t>зации - в отношении принадлежащих им земельных участков, на которых располо</w:t>
              <w:softHyphen/>
              <w:t>жены здания, строения и сооружения религи</w:t>
              <w:softHyphen/>
              <w:t>озного и благотвори</w:t>
              <w:softHyphen/>
              <w:t>тельного на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включённые в соответствии с Федеральным законом от 24 июля 2007 года № 209-ФЗ "О развитии малого с среднего предпринимательства в Российской Федерации" в связи с созданием в период с 1 декабря 2018 года по 29 февраля 2020 года или на основании налоговой отчётности за 2018 год в единый реестр субъектов малого и среднего предпринимательств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, Санкт-Петербурга и Севастопо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4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, отраженные в таблице № 4 показывают, что при сравнении показателей 2019 и 2020 годов произошло увеличение суммы предоставленных налоговых льгот и количество налогоплательщи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85"/>
        <w:gridCol w:w="1181"/>
        <w:gridCol w:w="1181"/>
        <w:gridCol w:w="1181"/>
        <w:gridCol w:w="1181"/>
        <w:gridCol w:w="1181"/>
        <w:gridCol w:w="1181"/>
      </w:tblGrid>
      <w:tr>
        <w:trPr>
          <w:trHeight w:val="8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19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п.5 ст.391 НК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, установ</w:t>
              <w:softHyphen/>
              <w:t>ленную до 1 января 2004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10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3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, получа</w:t>
              <w:softHyphen/>
              <w:t>ющие пенсии, назна</w:t>
              <w:softHyphen/>
              <w:t>чаемые в порядке, установленном пен</w:t>
              <w:softHyphen/>
              <w:t>сионным законода</w:t>
              <w:softHyphen/>
              <w:t>тельством, а также лица, достигшие воз</w:t>
              <w:softHyphen/>
              <w:t>раста 60 и 55 лет (со</w:t>
              <w:softHyphen/>
              <w:t>ответственно мужчи</w:t>
              <w:softHyphen/>
              <w:t>ны и женщины), кото</w:t>
              <w:softHyphen/>
              <w:t>рым в соответствии с законодательством Российской Федера</w:t>
              <w:softHyphen/>
              <w:t>ции выплачивается ежемесячное пожиз</w:t>
              <w:softHyphen/>
              <w:t>ненное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, Санкт-Петербурга и Севастопо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 показывают, что при сравнении данных 2019 и 2020 годов произошло увеличение налогоплательщиков, применяющих налоговые льготы на 193 единицы, при этом сумма налога не поступившая, в связи с предоставлением льгот составила 532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0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220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феде</w:t>
              <w:softHyphen/>
              <w:t>раль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89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6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уволенные с воен</w:t>
              <w:softHyphen/>
              <w:t>ной службы или призывавшие</w:t>
              <w:softHyphen/>
              <w:t>ся на военные сборы, выпол</w:t>
              <w:softHyphen/>
              <w:t>нявшие интернациональный долг в Афганистане и других странах, в которых велись бое</w:t>
              <w:softHyphen/>
              <w:t>вые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военнослужащих, потерявших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</w:t>
            </w:r>
          </w:p>
        </w:tc>
      </w:tr>
      <w:tr>
        <w:trPr>
          <w:trHeight w:val="2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и супруги военно</w:t>
              <w:softHyphen/>
              <w:t>служащих и государственных служащих, погибших при исполнении служебных обя</w:t>
              <w:softHyphen/>
              <w:t>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старости (воз</w:t>
              <w:softHyphen/>
              <w:t>рас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189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ствии с Законом Российской Федера</w:t>
              <w:softHyphen/>
              <w:t>ции от 15.05.1991 № 1244-1 «О социальной защите граждан, подвергшихся воздействию радиации вследствие катастро</w:t>
              <w:softHyphen/>
              <w:t>фы на Чернобыльской АЭ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</w:tr>
      <w:tr>
        <w:trPr>
          <w:trHeight w:val="25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ствии с Федеральным законом от 26 ноября 1998 года № 175-ФЗ «О социальной защите граждан Российской Федерации, под</w:t>
              <w:softHyphen/>
              <w:t>вергшихся воздействию радиа</w:t>
              <w:softHyphen/>
              <w:t>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7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157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или перенесшие лучевую бо</w:t>
              <w:softHyphen/>
              <w:t>лезнь или ставшие инвалидами в результате испытаний, уче</w:t>
              <w:softHyphen/>
              <w:t>ний и иных работ, связанных с любыми видами ядерных уста</w:t>
              <w:softHyphen/>
              <w:t>новок, включая ядерное ору</w:t>
              <w:softHyphen/>
              <w:t>жие и космическую техни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</w:t>
              <w:softHyphen/>
              <w:t>чества, садоводства или инди</w:t>
              <w:softHyphen/>
              <w:t>видуаль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ех и более несовершенно</w:t>
              <w:softHyphen/>
              <w:t>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Льготы, установленные норма</w:t>
              <w:softHyphen/>
              <w:t>тивными правовыми актами представительных органов местного самоуправления (за</w:t>
              <w:softHyphen/>
              <w:t>конами городов федерального значения Москвы, Санкт-Петербурга и Севастопо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 1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4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по которым не исчис</w:t>
              <w:softHyphen/>
              <w:t>лен налог к уплате в связи с применением налогоплатель</w:t>
              <w:softHyphen/>
              <w:t>щиком специальных налого</w:t>
              <w:softHyphen/>
              <w:t>вых режим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</w:t>
            </w:r>
          </w:p>
        </w:tc>
      </w:tr>
      <w:tr>
        <w:trPr>
          <w:trHeight w:val="315" w:hRule="atLeas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ная система налого</w:t>
              <w:softHyphen/>
              <w:t>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20 году в сравнении с 2019 годом увеличилось на 4 154 налогоплательщика, применяющих налоговые льготы, на 1 298 единиц. Основная категория лиц, получивших налоговую льготу - налогоплательщики, имеющие трёх и более несовершеннолетних детей, лица, соответствующие условиям, необходимым для назначения пенсии, а также пенсионеры, получающие пенсию, назначаемую в порядке, установленном пенсионным законодательством Российской Федерации, общая сумма предоставленных льгот за 2019 и 2020 годы составляет 48 005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ного экспертно-аналитического мероприятия по оценке эффективности предоставления налоговых льгот по местным налогам за 2019 и 2020 год на основании данных статистической налоговой отчетности формы    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102 972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ьготы по земельному налогу – 54 967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– 48 005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Начальник инспекторского отдела № 2</w:t>
        <w:tab/>
        <w:tab/>
        <w:tab/>
        <w:tab/>
        <w:t xml:space="preserve">          Д.И. Салахо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yperlink" Target="consultantplus://offline/ref=A9EE84DF46D3C676C887397B4F9A742C0E569A1FEB381F4D4A924CB1BAB1A4C29D3E7CCFFF654B1E25C4D170AAEE899808705F2E70B38C2Fu8z6I" TargetMode="External"/><Relationship Id="rId11" Type="http://schemas.openxmlformats.org/officeDocument/2006/relationships/hyperlink" Target="consultantplus://offline/ref=A9EE84DF46D3C676C887397B4F9A742C0E569816E33C1F4D4A924CB1BAB1A4C29D3E7CCFFF654B1C27C4D170AAEE899808705F2E70B38C2Fu8z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Newuser</dc:creator>
  <dc:description/>
  <cp:keywords/>
  <dc:language>en-US</dc:language>
  <cp:lastModifiedBy>TatarinovaOA</cp:lastModifiedBy>
  <cp:lastPrinted>2021-12-21T13:04:00Z</cp:lastPrinted>
  <dcterms:modified xsi:type="dcterms:W3CDTF">2022-01-25T12:42:00Z</dcterms:modified>
  <cp:revision>3028</cp:revision>
  <dc:subject/>
  <dc:title>ИНФОРМАЦИЯ СЧЕТНОЙ ПАЛАТЫ Г</dc:title>
</cp:coreProperties>
</file>