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1.2022</w:t>
        <w:tab/>
        <w:tab/>
        <w:tab/>
        <w:tab/>
        <w:tab/>
        <w:tab/>
        <w:tab/>
        <w:tab/>
        <w:tab/>
        <w:tab/>
        <w:tab/>
        <w:t xml:space="preserve">   № 7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с изменениями, внесенными постановлением администрации города от 22.12.2021 № 2156-п) следующее изменение, а именно: в приложении к постановлению таблицу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 дополнить строками 22-32 следующего содержания:</w:t>
      </w:r>
    </w:p>
    <w:p>
      <w:pPr>
        <w:pStyle w:val="BodyText2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1701"/>
        <w:gridCol w:w="1559"/>
        <w:gridCol w:w="1843"/>
        <w:gridCol w:w="1417"/>
      </w:tblGrid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рок реал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Страт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дикаторы (количествен-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ения мероприятия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мероприятия для представителей НКО - гостиный вечер «Другие страны - другие люд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,</w:t>
            </w:r>
          </w:p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отдел по профилактике правонарушений </w:t>
            </w:r>
          </w:p>
          <w:p>
            <w:pPr>
              <w:pStyle w:val="ConsPlusTitle"/>
              <w:ind w:left="-173" w:right="-19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вязям с правоохранитель-ными органами администрации города,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</w:t>
            </w:r>
          </w:p>
          <w:p>
            <w:pPr>
              <w:pStyle w:val="ConsPlusTitle"/>
              <w:ind w:left="-173" w:right="-4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ультуры и туризма администрации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системы социальной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культурной адаптации иностранных граждан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Российской Федерации;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и размещение в социальных сетях видеороликов (в формате памяток) с участием НКО на предмет разъяснения, как вести себя в регионе, чтобы быть в нем понятыми и принят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системы социальной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культурной адаптации иностранных граждан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Российской Федерации;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фиров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-нальных отношений, профилактику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ационное обеспечение реализации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атериалов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семинара для молодежи «Школа блогера» с целью освещения мероприятий в социальных сетях и на интернет ресурсах об исторических примерах дружбы представителей разных национальностей, пропаганды добрососедского сосуществования, взаимоуважения популяризации знаний о народах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 администрации гор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уховно-нравственное и гражданско-патриотическое воспитание на основе идей единства и дружбы народов, межнационального (межэтнического) согласия;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пользование «лучших практик муниципальных образований Российской Федерации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 области межнациональных отношений, с учетом специфики г.Нефтеюг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тдел по профилактике правонару-шений 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язям с правоохрани-тельными органам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системы социальной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культурной адаптации иностранных граждан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Российской Федерации;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у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рганизуем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партамен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нутренн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МАО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же-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л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ConsPlusTitle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</w:rPr>
              <w:t xml:space="preserve"> администрации города,</w:t>
            </w:r>
          </w:p>
          <w:p>
            <w:pPr>
              <w:pStyle w:val="ConsPlusTitle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</w:rPr>
              <w:t xml:space="preserve"> администрации города,</w:t>
            </w:r>
          </w:p>
          <w:p>
            <w:pPr>
              <w:pStyle w:val="ConsPlusTitle"/>
              <w:ind w:left="-105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илакти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наруш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язя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охранитель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</w:rPr>
              <w:t xml:space="preserve"> администрации города,</w:t>
            </w:r>
          </w:p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орта</w:t>
            </w:r>
            <w:r>
              <w:rPr>
                <w:rFonts w:cs="Times New Roman" w:ascii="Times New Roman" w:hAnsi="Times New Roman"/>
                <w:b w:val="false"/>
              </w:rPr>
              <w:t xml:space="preserve">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</w:tc>
      </w:tr>
      <w:tr>
        <w:trPr>
          <w:trHeight w:val="1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в окружном молодёжном форум-фестивале «Мо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же-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действие этнокультурному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духовному развитию наро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5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встреч с молодежью в Арт-гостиной «ЧердачОК» на базе МАУ «Ц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6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же-квар-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действие этнокультурному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духовному развитию наро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анкетирования среди спортсменов, занимающихся в секциях борьбы (единоборства), ММА в целях выявления перспективных лидеров общественного мнения, пользующихся авторит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пор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ыявленных лидеров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влечение ЛОМов из числа спортсменов, пользующихся авторитето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 участ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мероприятиях, организуемых для воспитанников (собрания, классные часы), проводим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учреждениях подведомственных комитету физической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спорта, а также мероприятиях, направленных на сохранение мира и согласия, профилактику экстрем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молодеж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пор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 уважении чести </w:t>
            </w:r>
          </w:p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</w:t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хождение курсов повышения квалификации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фессиональной подготовки, учас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семинарах муниципальных служа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вопросам реализации миграционной политики, соци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культурной адаптации иностранных граждан, организуемых ФАДН России, высшими учебными заведениями Российской Федерации (на безвозмездной осно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 молодежной политики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дел по профилактике правонаруше-ний и связям с правоохрани-тельными органами администрации гор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спорт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</w:t>
            </w:r>
          </w:p>
        </w:tc>
      </w:tr>
    </w:tbl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3:00Z</dcterms:created>
  <dc:creator>Птицын</dc:creator>
  <dc:description/>
  <cp:keywords/>
  <dc:language>en-US</dc:language>
  <cp:lastModifiedBy>Duma</cp:lastModifiedBy>
  <cp:lastPrinted>2022-01-20T14:44:00Z</cp:lastPrinted>
  <dcterms:modified xsi:type="dcterms:W3CDTF">2022-01-24T11:47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