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 Нефтеюганска от 29.07.2014 № 853-п «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образующих социальную инфраструктуру для детей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от 06.10.2003 № 131-ФЗ «Об общих принципах организации местного самоуправления  в  Российской Федерации», Уставом города Нефтеюганска, приказом Департамента социального развития Ханты-Мансийского автоном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 от 19.11.2013 № 35-нп 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 порядке проведения оценки последствий принятия решения о реконструкции, модернизации,                  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Югры или муниципальной собственностью, оценки последствий заключения государственной организацией Ханты-Мансийского автоном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Югры или муниципальной организацией, образующей социальную инфраструктуру для детей, договора аренды, договора безвозмездного пользования, закрепленных за ней объектов собственности, а также о реорганизации или ликвидации государственных организаций Ханты-Мансийского автоном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муниципального правового акта в соответствие с законодательством Российской Федерации администрация города Нефтеюганска </w:t>
      </w: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Style19"/>
        <w:rPr/>
      </w:pPr>
      <w:r>
        <w:rPr/>
        <w:t xml:space="preserve">         </w:t>
      </w:r>
      <w:r>
        <w:rPr/>
        <w:t xml:space="preserve">1.Внести изменение в постановление администрации города Нефтеюганска от 29.07.2014 № 853-п «О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                                       о реорганизации или ликвидации муниципальных организаций города Нефтеюганска, образующих социальную инфраструктуру для детей»                          (с изменениями, внесенными постановлениями администрации от 29.12.2016        № 1160-п, от 15.01.2018 № 7-п), изложив приложение к постановлению   согласно  </w:t>
      </w:r>
      <w:r>
        <w:rPr>
          <w:bCs w:val="false"/>
          <w:iCs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Белякова С.В.)  разместить постановление на официальном сайте органов местного самоуправления   города Нефтеюганска в сети Интернет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исполнения постановления возложить на заместителя главы города А.В.Пастух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     Э.Х.Бугай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.01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-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</w:t>
        <w:br/>
        <w:t>комиссии по оценке последствий принятия решения о реконструкции, модернизации, об изменении назначения или о ликвидации объ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разующих социальную инфраструктуру дл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города Нефтеюганска, координирующий  деятельность департамента образования и молодёжной политики администрации города Нефтеюганска, председатель (лицо, </w:t>
      </w:r>
      <w:bookmarkStart w:id="4" w:name="_Hlk92725283"/>
      <w:r>
        <w:rPr>
          <w:rFonts w:cs="Times New Roman" w:ascii="Times New Roman" w:hAnsi="Times New Roman"/>
          <w:sz w:val="28"/>
          <w:szCs w:val="28"/>
        </w:rPr>
        <w:t>исполняющее обязанности в период его  временного отсутствия</w:t>
      </w:r>
      <w:bookmarkEnd w:id="4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департамента образования и молодёжной политики администрации города Нефтеюганска, заместитель председателя (лицо, исполняющее обязанности в период его временного  отсутствия)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кретарь (лицо, исполняющее обязанности в период его  временного отсутствия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председатель комитета культуры и туризма администрации города Нефтеюганска (лицо, </w:t>
      </w:r>
      <w:r>
        <w:rPr>
          <w:rFonts w:cs="Times New Roman" w:ascii="Times New Roman" w:hAnsi="Times New Roman"/>
          <w:sz w:val="28"/>
          <w:szCs w:val="28"/>
        </w:rPr>
        <w:t>исполняющее обязанности в период его временного отсутствия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председатель комитета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администрации города Нефтеюганска (лицо, исполняющее обязанности в период его временного отсутствия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директор департамента муниципального имущества администрации города Нефтеюганска (лиц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92725552"/>
      <w:r>
        <w:rPr>
          <w:rFonts w:cs="Times New Roman" w:ascii="Times New Roman" w:hAnsi="Times New Roman"/>
          <w:sz w:val="28"/>
          <w:szCs w:val="28"/>
        </w:rPr>
        <w:t>исполняющее обязанности в период его временного отсутствия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bookmarkEnd w:id="5"/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начальник управления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(лицо, </w:t>
      </w:r>
      <w:bookmarkStart w:id="6" w:name="_Hlk92725628"/>
      <w:r>
        <w:rPr>
          <w:rFonts w:cs="Times New Roman" w:ascii="Times New Roman" w:hAnsi="Times New Roman"/>
          <w:sz w:val="28"/>
          <w:szCs w:val="28"/>
        </w:rPr>
        <w:t>исполняющее обязанности в период его временного отсутствия</w:t>
      </w:r>
      <w:bookmarkEnd w:id="6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начальник отдела по организации деятельности комиссии по делам несовершеннолетних и защите их пра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(лицо, исполняющее обязанности в период его временного отсутствия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134" w:hanging="0"/>
        <w:jc w:val="both"/>
        <w:rPr/>
      </w:pPr>
      <w:bookmarkStart w:id="7" w:name="OLE_LINK2"/>
      <w:bookmarkStart w:id="8" w:name="OLE_LINK1"/>
      <w:r>
        <w:rPr>
          <w:rFonts w:cs="Times New Roman" w:ascii="Times New Roman" w:hAnsi="Times New Roman"/>
          <w:sz w:val="28"/>
          <w:szCs w:val="28"/>
        </w:rPr>
        <w:t>-руководитель муниципальной организации города Нефтеюганска, где проводится экспертная оценка последствий принятия решения                         о реорганизации или ликвидации муниципальной организации (лицо, исполняющее обязанности в период его временного отсутствия).</w:t>
      </w:r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Всегда"/>
    <w:basedOn w:val="Normal"/>
    <w:qFormat/>
    <w:pPr>
      <w:tabs>
        <w:tab w:val="clear" w:pos="708"/>
        <w:tab w:val="left" w:pos="709" w:leader="none"/>
        <w:tab w:val="left" w:pos="1701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Л.В. Румак</dc:creator>
  <dc:description/>
  <cp:keywords/>
  <dc:language>en-US</dc:language>
  <cp:lastModifiedBy>Duma</cp:lastModifiedBy>
  <cp:lastPrinted>2022-01-19T16:44:00Z</cp:lastPrinted>
  <dcterms:modified xsi:type="dcterms:W3CDTF">2022-01-24T04:12:00Z</dcterms:modified>
  <cp:revision>11</cp:revision>
  <dc:subject/>
  <dc:title/>
</cp:coreProperties>
</file>