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1.2022</w:t>
        <w:tab/>
        <w:tab/>
        <w:tab/>
        <w:tab/>
        <w:tab/>
        <w:tab/>
        <w:tab/>
        <w:tab/>
        <w:tab/>
        <w:tab/>
        <w:tab/>
        <w:t xml:space="preserve"> № 7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24.11.2017 № 204-нп «Об утверждении перечня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                   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частью 1 статьи 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                                       с учётом  распоряжения Правительства Ханты-Мансийского автономного             округа - Югры от 28.07.2017 № 465-рп «О порядке </w:t>
      </w:r>
      <w:r>
        <w:rPr>
          <w:sz w:val="28"/>
          <w:szCs w:val="28"/>
        </w:rPr>
        <w:t xml:space="preserve">и критериях оценки эффективности деятельности по профилактике коррупционных и иных правонарушений государственных органов, исполнительных органов государственной власти Ханты-Мансийского автономного округа - Югры, органов местного самоуправления муниципальных образований Ханты-Мансийского автономного округа – Югры», Методических рекомендаций по проведению оценки коррупционных рисков, возникающих при реализации функций, разработанных Министерством труда и социальной защиты Российской Федерации, с учётом решения Межведомственного Совета города Нефтеюганска по противодействию коррупции (протокол заседания от 23.11.2021 № 3), в целях повышения качества и эффективности деятельности по профилактике коррупционных и иных правонарушений и </w:t>
      </w:r>
      <w:r>
        <w:rPr>
          <w:bCs/>
          <w:sz w:val="28"/>
          <w:szCs w:val="28"/>
        </w:rPr>
        <w:t xml:space="preserve">оценке коррупционных рисков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 xml:space="preserve">администрации города Нефтеюганска от 24.11.2017 № 204-нп «Об утверждении перечня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остановлениями администрации города от 04.07.2018 № 101-нп, от 15.03.2019 № 51-нп, от 19.06.2019 № 112-нп, от 07.08.2020 № 120-нп, от 13.01.2021           № 1-нп, от 05.08.2021 № 132-нп), изложив </w:t>
      </w:r>
      <w:r>
        <w:rPr>
          <w:bCs/>
          <w:sz w:val="28"/>
          <w:szCs w:val="28"/>
        </w:rPr>
        <w:t>приложение 1 к постановлению</w:t>
      </w:r>
      <w:r>
        <w:rPr>
          <w:sz w:val="28"/>
          <w:szCs w:val="28"/>
        </w:rPr>
        <w:t xml:space="preserve">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Нефтеюганска                                                                        Э.Х.Бугай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2 № 7-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51%5C%D0%BE%D0%B1%D0%BC%D0%B5%D0%BD%5C%D0%94%D0%95%D0%9B%D0%9E%D0%9F%D0%A0%D0%9E%D0%98%D0%97%D0%92%D0%9E%D0%94%D0%A1%D0%A2%D0%92%D0%9E%5C%D0%94%D0%9B%D0%AF%20%D0%9A%D0%9E%D0%A0%D0%A0%D0%95%D0%9A%D0%A2%D0%9E%D0%A0%D0%90%5C%D0%9E%D0%9A%20-%20%D0%9F%D0%B5%D1%80%D0%B5%D1%87%D0%B5%D0%BD%D1%8C%20-%20%D1%81%D0%B2%D0%B5%D0%B4%D0%B5%D0%BD%20%D0%BE%20%D0%94%D0%9E%D0%A5%D0%9E%D0%94%D0%90%D0%A5,%20%D0%A0%D0%90%D0%A1%D0%A5%D0%9E%D0%94%D0%90%D0%A5..%20-%2015.08.2017-1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Должности муниципальной службы высшей группы, учреждаемые для выполнения функции «руководител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Должности муниципальной службы главной группы, учреждаемые для выполнения функции «руководитель», «помощник (советник)», «специалис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Должности муниципальной службы ведущей группы, учреждаемые для выполнения функции «руководитель», «специалис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Должности муниципальной службы старшей группы, учреждаемые для выполнения функции «специалис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Должности муниципальной службы младшей группы, учреждаемые для выполнения функции «обеспечивающий специалис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8CFAB60A6F0D45A7A2CD230C48F379199246Ed6B0K" TargetMode="External"/><Relationship Id="rId4" Type="http://schemas.openxmlformats.org/officeDocument/2006/relationships/hyperlink" Target="consultantplus://offline/ref=F11764184E71B719C94B3F5BA4174287ED88C9AA62A6F0D45A7A2CD230C48F3791992468d6B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3:00Z</dcterms:created>
  <dc:creator>Орлов В. Е.</dc:creator>
  <dc:description/>
  <cp:keywords/>
  <dc:language>en-US</dc:language>
  <cp:lastModifiedBy>Duma</cp:lastModifiedBy>
  <cp:lastPrinted>2021-07-28T11:28:00Z</cp:lastPrinted>
  <dcterms:modified xsi:type="dcterms:W3CDTF">2022-01-20T08:15:00Z</dcterms:modified>
  <cp:revision>7</cp:revision>
  <dc:subject/>
  <dc:title>РОССИЙСКАЯ ФЕДЕРАЦИЯ</dc:title>
</cp:coreProperties>
</file>