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НЕФТЕЮГАНСКА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91263"/>
      <w:bookmarkStart w:id="1" w:name="_Hlk92790618"/>
      <w:bookmarkStart w:id="2" w:name="_Hlk92790268"/>
      <w:bookmarkEnd w:id="0"/>
      <w:r>
        <w:rPr>
          <w:b/>
          <w:sz w:val="28"/>
          <w:szCs w:val="28"/>
        </w:rPr>
        <w:t>О внесении изменения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2791263"/>
      <w:bookmarkStart w:id="4" w:name="_Hlk92791263"/>
      <w:bookmarkEnd w:id="4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«__» ______ 2022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5" w:name="_Hlk92791444"/>
      <w:r>
        <w:rPr>
          <w:color w:val="000000"/>
          <w:sz w:val="28"/>
          <w:szCs w:val="28"/>
        </w:rPr>
        <w:t xml:space="preserve">руководствуясь Уставом города Нефтеюганска, во исполнение распоряжения администрации города Нефтеюганска от 28.11.2021 № 360-р «Об организации реализации механизмов инициативного бюджетирования и соблюдения требований антимонопольного комплаенса в органах и структурных подразделениях администрации города Нефтеюганска»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/>
      </w:pPr>
      <w:bookmarkStart w:id="6" w:name="_Hlk92790657"/>
      <w:bookmarkStart w:id="7" w:name="_Hlk92790299"/>
      <w:r>
        <w:rPr>
          <w:color w:val="000000"/>
          <w:sz w:val="28"/>
          <w:szCs w:val="28"/>
        </w:rPr>
        <w:t xml:space="preserve">1.Дополнить пункт 2.1 Положения о Департаменте образования и молодёжной политики администрации города Нефтеюганска, утверждённого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8" w:name="_GoBack"/>
      <w:bookmarkEnd w:id="8"/>
      <w:r>
        <w:rPr>
          <w:sz w:val="28"/>
          <w:szCs w:val="28"/>
        </w:rPr>
        <w:t xml:space="preserve"> (с изменениями на 06.07.2021 № 98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</w:t>
      </w:r>
      <w:bookmarkEnd w:id="2"/>
      <w:bookmarkEnd w:id="6"/>
      <w:bookmarkEnd w:id="7"/>
      <w:r>
        <w:rPr>
          <w:color w:val="000000"/>
          <w:sz w:val="28"/>
          <w:szCs w:val="28"/>
        </w:rPr>
        <w:t>подпунктами 2.1.23</w:t>
      </w:r>
      <w:bookmarkEnd w:id="1"/>
      <w:r>
        <w:rPr>
          <w:color w:val="000000"/>
          <w:sz w:val="28"/>
          <w:szCs w:val="28"/>
        </w:rPr>
        <w:t xml:space="preserve"> - 2.1.24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23. Реализует инициативные проекты в области инициативного бюджетирования по вопросам, относящимся к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4. Обеспечивает соответствие требованиям антимонопольного законодательства осуществляемой деятельности.».  </w:t>
      </w:r>
    </w:p>
    <w:p>
      <w:pPr>
        <w:pStyle w:val="Normal"/>
        <w:ind w:firstLine="708"/>
        <w:jc w:val="both"/>
        <w:rPr>
          <w:rFonts w:eastAsia="Calibri"/>
          <w:w w:val="100"/>
          <w:sz w:val="28"/>
          <w:szCs w:val="28"/>
          <w:lang w:eastAsia="en-US"/>
        </w:rPr>
      </w:pPr>
      <w:bookmarkEnd w:id="5"/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Решение вступает в силу после его подпис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Нефтеюганска                            Председатель Ду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Нефтеюганск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Э.Х.Буга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_____________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 Р.Ф.Галиев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» _________2022 года</w:t>
        <w:tab/>
        <w:tab/>
        <w:tab/>
        <w:tab/>
        <w:t>«__» _________2022 года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 -</w:t>
      </w:r>
      <w:r>
        <w:rPr>
          <w:sz w:val="28"/>
          <w:szCs w:val="20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User</dc:creator>
  <dc:description/>
  <cp:keywords/>
  <dc:language>en-US</dc:language>
  <cp:lastModifiedBy>Duma</cp:lastModifiedBy>
  <cp:lastPrinted>2022-01-19T10:41:00Z</cp:lastPrinted>
  <dcterms:modified xsi:type="dcterms:W3CDTF">2022-01-19T05:41:00Z</dcterms:modified>
  <cp:revision>7</cp:revision>
  <dc:subject/>
  <dc:title>Проект</dc:title>
</cp:coreProperties>
</file>