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27.01.2022                                                                  </w:t>
        <w:tab/>
        <w:tab/>
        <w:tab/>
        <w:t xml:space="preserve">         № 5-П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Times New Roman CYR" w:hAnsi="Times New Roman CYR" w:cs="Times New Roman CYR"/>
          <w:color w:val="FF0000"/>
          <w:lang w:val="ru-RU"/>
        </w:rPr>
      </w:pPr>
      <w:r>
        <w:rPr>
          <w:rFonts w:cs="Times New Roman CYR" w:ascii="Times New Roman CYR" w:hAnsi="Times New Roman CYR"/>
          <w:color w:val="FF0000"/>
          <w:lang w:val="ru-RU"/>
        </w:rPr>
      </w:r>
    </w:p>
    <w:p>
      <w:pPr>
        <w:pStyle w:val="TextBody"/>
        <w:jc w:val="center"/>
        <w:rPr>
          <w:lang w:val="ru-RU"/>
        </w:rPr>
      </w:pPr>
      <w:r>
        <w:rPr/>
        <w:t>Об утверждении Порядка сообщения лицами, замещающими должности муниципальной службы в Думе города Нефтеюганска</w:t>
      </w:r>
      <w:r>
        <w:rPr>
          <w:lang w:val="ru-RU"/>
        </w:rPr>
        <w:t>,</w:t>
      </w:r>
      <w:r>
        <w:rPr/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и законами от 25.12.2008 № 273-ФЗ                               «О противодействии коррупции», от 02.03.2007 № 25-ФЗ «О муниципальной службе в Российской Федера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города Нефтеюганска постановля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сообщения лицами, замещающими должности муниципальной службы в Думе города Нефтеюганска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BodyText2"/>
        <w:ind w:firstLine="567"/>
        <w:jc w:val="both"/>
        <w:rPr/>
      </w:pPr>
      <w:r>
        <w:rPr/>
        <w:t xml:space="preserve">2.Руководителю аппарата Думы города Нефтеюганска И.Г.Индиной организовать ознакомление муниципальных служащих аппарата Думы города с настоящим постановлением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3.Признать утратившим силу постановление председателя Думы города Нефтеюганска</w:t>
      </w:r>
      <w:r>
        <w:rPr/>
        <w:t xml:space="preserve"> № 23-П от 15.06.2018 «Об утверждении Порядка сообщения лицами, замещающими должности муниципальной службы в Думе города Нефтеюганска и Счетной палате города Нефтеюганск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4.Постановление вступает в силу после его официального опубликования.</w:t>
      </w:r>
    </w:p>
    <w:p>
      <w:pPr>
        <w:pStyle w:val="BodyText2"/>
        <w:ind w:firstLine="567"/>
        <w:jc w:val="both"/>
        <w:rPr/>
      </w:pPr>
      <w:r>
        <w:rPr/>
        <w:t>5.</w:t>
      </w:r>
      <w:r>
        <w:rPr>
          <w:szCs w:val="28"/>
        </w:rPr>
        <w:t>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</w:t>
      </w:r>
      <w:r>
        <w:rPr/>
        <w:t>.</w:t>
      </w:r>
    </w:p>
    <w:p>
      <w:pPr>
        <w:pStyle w:val="BodyText2"/>
        <w:ind w:firstLine="567"/>
        <w:jc w:val="both"/>
        <w:rPr/>
      </w:pPr>
      <w:r>
        <w:rPr/>
        <w:t>6.Контроль за исполнением постановления оставляю за собой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.Ф. Галиев </w:t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ind w:left="5670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ind w:left="5670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ind w:left="5670" w:hanging="0"/>
        <w:jc w:val="right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  <w:t>председателя Думы                               города Нефтеюганска                                       от 27.01.2022 №5-П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/>
        <w:t>Порядок</w:t>
      </w:r>
    </w:p>
    <w:p>
      <w:pPr>
        <w:pStyle w:val="TextBody"/>
        <w:jc w:val="center"/>
        <w:rPr>
          <w:b w:val="false"/>
          <w:b w:val="false"/>
          <w:lang w:val="ru-RU"/>
        </w:rPr>
      </w:pPr>
      <w:r>
        <w:rPr>
          <w:b w:val="false"/>
        </w:rPr>
        <w:t>сообщения лицами, замещающими должности муниципальной службы в Думе города Нефтеюганска</w:t>
      </w:r>
      <w:r>
        <w:rPr>
          <w:b w:val="false"/>
          <w:lang w:val="ru-RU"/>
        </w:rPr>
        <w:t>,</w:t>
      </w:r>
      <w:r>
        <w:rPr>
          <w:b w:val="false"/>
        </w:rPr>
        <w:t xml:space="preserve"> о возникновении личной заинтересованности  </w:t>
      </w:r>
    </w:p>
    <w:p>
      <w:pPr>
        <w:pStyle w:val="TextBody"/>
        <w:jc w:val="center"/>
        <w:rPr>
          <w:b w:val="false"/>
          <w:b w:val="false"/>
          <w:lang w:val="ru-RU"/>
        </w:rPr>
      </w:pPr>
      <w:r>
        <w:rPr>
          <w:b w:val="false"/>
        </w:rPr>
        <w:t xml:space="preserve">при исполнении  должностных обязанностей, которая приводит </w:t>
      </w:r>
    </w:p>
    <w:p>
      <w:pPr>
        <w:pStyle w:val="TextBody"/>
        <w:jc w:val="center"/>
        <w:rPr>
          <w:b w:val="false"/>
          <w:b w:val="false"/>
          <w:lang w:val="ru-RU"/>
        </w:rPr>
      </w:pPr>
      <w:r>
        <w:rPr>
          <w:b w:val="false"/>
        </w:rPr>
        <w:t xml:space="preserve">или может привести к конфликту интересов </w:t>
      </w:r>
      <w:r>
        <w:rPr>
          <w:b w:val="false"/>
          <w:lang w:val="ru-RU"/>
        </w:rPr>
        <w:t>(далее – Порядок)</w:t>
      </w:r>
    </w:p>
    <w:p>
      <w:pPr>
        <w:pStyle w:val="BodyText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Настоящий Порядок определяет процедуру сообщения лицами, замещающими должности муниципальной службы в Думе города Нефтеюганска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2.Муниципальные служащие обязаны сообщать в соответствии с законодательством Российской Федерации о противодействии коррупции представителю нанимателя (работодателю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 урегулированию конфликта интересов, как только им станет об этом известно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3.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оформляется муниципальным служащим в письменном виде на имя представителя нанимателя (работодателя) по </w:t>
      </w:r>
      <w:hyperlink r:id="rId3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Муниципальный служащий подписывает уведомление лично с указанием даты его составления и направляет уведомление любым удобным для него способом (лично или по почте)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муниципальный служащий представляет их вместе с уведомление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поступления уведомления по почте в праздничный день или выходной день его регистрация осуществляется в рабочий день, следующий за праздничным или выходным днем.</w:t>
      </w:r>
    </w:p>
    <w:p>
      <w:pPr>
        <w:pStyle w:val="Normal"/>
        <w:autoSpaceDE w:val="false"/>
        <w:ind w:firstLine="540"/>
        <w:jc w:val="both"/>
        <w:rPr/>
      </w:pPr>
      <w:bookmarkStart w:id="0" w:name="Par3"/>
      <w:bookmarkEnd w:id="0"/>
      <w:r>
        <w:rPr>
          <w:szCs w:val="28"/>
        </w:rPr>
        <w:t>4.Организационно-правовой отдел аппарата Думы города осуществляет регистрацию уведомления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2 к настоящему Порядку. Журнал регистрации должен быть прошит и пронумерован. После регистрации уведомление направляется представителю нанимателя (работодателю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1" w:name="Par12"/>
      <w:bookmarkStart w:id="2" w:name="Par11"/>
      <w:bookmarkStart w:id="3" w:name="Par10"/>
      <w:bookmarkStart w:id="4" w:name="Par9"/>
      <w:bookmarkEnd w:id="1"/>
      <w:bookmarkEnd w:id="2"/>
      <w:bookmarkEnd w:id="3"/>
      <w:bookmarkEnd w:id="4"/>
      <w:r>
        <w:rPr>
          <w:szCs w:val="28"/>
        </w:rPr>
        <w:t xml:space="preserve">5.По поручению представителя нанимателя (работодателя) организационно - правовой отдел аппарата Думы города осуществляет предварительное рассмотрение поступившего уведомления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лжностные лица организационно - правового отдела аппарата Думы города в ходе предварительного рассмотрения уведомлений имеют право получать в установленном порядке от лица, направившего уведомление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По результатам предварительного рассмотрения поступившего уведомления, организационно - правовым отделом подготавливается мотивированное заключе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ведомление, заключение и другие материалы, полученные в ходе предварительного рассмотрения уведомления, направляются представителю нанимателя (работодателю) в течение 7 рабочих дней со дня его поступления в организационно - правовой отдел аппарата Думы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лучае направления запросов, указанных в </w:t>
      </w:r>
      <w:hyperlink r:id="rId4">
        <w:r>
          <w:rPr>
            <w:rStyle w:val="InternetLink"/>
            <w:szCs w:val="28"/>
          </w:rPr>
          <w:t>абзаце втором пункта 5</w:t>
        </w:r>
      </w:hyperlink>
      <w:r>
        <w:rPr>
          <w:szCs w:val="28"/>
        </w:rPr>
        <w:t xml:space="preserve"> настоящего Порядка, уведомление, заключение и другие материалы представляются представителю нанимателя (работодателю) в течение 45 календарных дней со дня поступления уведомления в организационно - правовой отдел аппарата Думы города. В случае если ответы на запросы, указанные в </w:t>
      </w:r>
      <w:hyperlink r:id="rId5">
        <w:r>
          <w:rPr>
            <w:rStyle w:val="InternetLink"/>
            <w:szCs w:val="28"/>
          </w:rPr>
          <w:t>абзаце втором пункта 5</w:t>
        </w:r>
      </w:hyperlink>
      <w:r>
        <w:rPr>
          <w:szCs w:val="28"/>
        </w:rPr>
        <w:t xml:space="preserve"> настоящего Порядка, не поступили, указанный срок продлевается, но не более чем на 30 календарных дн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7.Представитель нанимателя (работодатель) по результатам рассмотрения уведомления, поданного муниципальным служащим, заключения и других материалов принимает решение об их направлении для рассмотрения в комиссию по соблюдению требований </w:t>
      </w:r>
      <w:r>
        <w:rPr/>
        <w:t>к служебному поведению муниципальных служащих Думы города и урегулированию конфликта интересов.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 xml:space="preserve">8.По результатам рассмотрения уведомления Комиссией принимается одно из решений, установленных Положением о </w:t>
      </w:r>
      <w:r>
        <w:rPr/>
        <w:t>комиссии по соблюдению требований к служебному поведению муниципальных служащих Думы города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рядку сообщения лицами, замещающим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сти муниципальной службы в Думе города Нефтеюганска,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</w:t>
      </w:r>
    </w:p>
    <w:p>
      <w:pPr>
        <w:pStyle w:val="BodyText2"/>
        <w:jc w:val="right"/>
        <w:rPr/>
      </w:pPr>
      <w:r>
        <w:rPr>
          <w:sz w:val="24"/>
          <w:szCs w:val="24"/>
        </w:rPr>
        <w:t xml:space="preserve">при исполнении должностных обязанностей,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орая приводит или может привести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конфликту интересов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(отметка об ознакомлени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219"/>
      </w:tblGrid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должности представителя нанимателя (работодателя)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Ф.И.О. представителя нанимателя (работодателя)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Ф.И.О. муниципального служащего, замещаемая должность)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Думы города и урегулированию конфликта интересов при рассмотрении настоящего уведомления (нужное подчеркнуть). 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816"/>
        <w:gridCol w:w="30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jc w:val="right"/>
        <w:rPr/>
      </w:pPr>
      <w:r>
        <w:rPr>
          <w:sz w:val="24"/>
          <w:szCs w:val="24"/>
        </w:rPr>
        <w:t xml:space="preserve">Приложение 2 к Порядку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ообщения лицами, замещающим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и муниципальной службы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 Думе города Нефтеюганска,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</w:t>
      </w:r>
    </w:p>
    <w:p>
      <w:pPr>
        <w:pStyle w:val="BodyText2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исполнении должностных обязанностей, </w:t>
      </w:r>
    </w:p>
    <w:p>
      <w:pPr>
        <w:pStyle w:val="BodyText2"/>
        <w:jc w:val="right"/>
        <w:rPr/>
      </w:pPr>
      <w:r>
        <w:rPr>
          <w:sz w:val="24"/>
          <w:szCs w:val="24"/>
        </w:rPr>
        <w:t xml:space="preserve">которая приводит или может привести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конфликту интересов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и уведомлений о возникновении личной заинтересованности при исполнении должностных обязанностей, 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которая приводит или может привести к конфликту интересов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5"/>
        <w:gridCol w:w="1785"/>
        <w:gridCol w:w="3645"/>
        <w:gridCol w:w="1843"/>
        <w:gridCol w:w="297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 направившего уведомлени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, подпись лица, приня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правления уведомления представителю нанимателя с указанием Ф.И.О. лица, направившего уведомление, его подпись</w:t>
            </w:r>
          </w:p>
        </w:tc>
      </w:tr>
    </w:tbl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851" w:gutter="0" w:header="720" w:top="107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B26CB0C460A275DE277645582B9A1B8115C0A4C5B6A98908543D298B4FE6BCDA2C32185689826C1CF9F74FAC6BE8CC5E2310A5BF8CCD80B7BD701818E8F" TargetMode="External"/><Relationship Id="rId4" Type="http://schemas.openxmlformats.org/officeDocument/2006/relationships/hyperlink" Target="consultantplus://offline/ref=F0669D3C15738C7CD5041EB8A0649B8904520E0A265E142B18B0A73E34DC0FD85D2C94A03A32051D2E68535F9335327A16AE98B9706FDDA786B97548yDO5F" TargetMode="External"/><Relationship Id="rId5" Type="http://schemas.openxmlformats.org/officeDocument/2006/relationships/hyperlink" Target="consultantplus://offline/ref=F0669D3C15738C7CD5041EB8A0649B8904520E0A265E142B18B0A73E34DC0FD85D2C94A03A32051D2E68535F9335327A16AE98B9706FDDA786B97548yDO5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57:00Z</dcterms:created>
  <dc:creator>GarkovAS</dc:creator>
  <dc:description/>
  <cp:keywords/>
  <dc:language>en-US</dc:language>
  <cp:lastModifiedBy>Duma</cp:lastModifiedBy>
  <cp:lastPrinted>2022-01-18T16:17:00Z</cp:lastPrinted>
  <dcterms:modified xsi:type="dcterms:W3CDTF">2022-01-26T11:34:00Z</dcterms:modified>
  <cp:revision>63</cp:revision>
  <dc:subject/>
  <dc:title> </dc:title>
</cp:coreProperties>
</file>