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4.01.2022</w:t>
        <w:tab/>
        <w:tab/>
        <w:tab/>
        <w:tab/>
        <w:tab/>
        <w:tab/>
        <w:tab/>
        <w:tab/>
        <w:tab/>
        <w:tab/>
        <w:tab/>
        <w:t xml:space="preserve">       №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еримова Зуввара Тарбиз огл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, расположенного на земельном участке с кадастровым номером 86:20:0000069:370 по адресу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ород Нефтеюганск, проезд 5П, в части изменения минимального отступа от границ земельного участка с 3 метров до 0,5 метров с восточной и южной сторон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2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</w:t>
        <w:tab/>
        <w:tab/>
        <w:tab/>
        <w:tab/>
        <w:t xml:space="preserve">                    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2 № 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2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03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8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римову Зуввару Тарбиз оглы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зрешение на отклонение от предельных параметров разрешённого строительства, реконструкцию объекта капитального строительства, расположенного на земельном участке с кадастровым номером </w:t>
      </w:r>
      <w:r>
        <w:rPr>
          <w:rFonts w:eastAsia="Calibri"/>
          <w:b w:val="false"/>
          <w:sz w:val="28"/>
          <w:szCs w:val="28"/>
          <w:lang w:eastAsia="en-US"/>
        </w:rPr>
        <w:t>86:20:0000069:370 по адресу:</w:t>
      </w:r>
      <w:r>
        <w:rPr>
          <w:b w:val="false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город Нефтеюганск, проезд 5П, в части изменения минимального отступа от границ земельного участка с 3 метров до 0,5 метров с восточной и южной сторон участка</w:t>
      </w: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фтеюганска</w:t>
        <w:tab/>
        <w:tab/>
        <w:tab/>
        <w:tab/>
        <w:t xml:space="preserve">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4.01.2022 № 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в структуре города Нефтеюганск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6995" cy="466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48" t="7801" r="6488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4.01.2022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уц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ь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</w:t>
      </w:r>
      <w:r>
        <w:rPr>
          <w:rFonts w:cs="Times New Roman" w:ascii="Times New Roman" w:hAnsi="Times New Roman"/>
          <w:sz w:val="28"/>
          <w:szCs w:val="28"/>
        </w:rPr>
        <w:t xml:space="preserve"> Н.А.,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ец Е.В., главный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5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2-01-24T11:52:00Z</dcterms:modified>
  <cp:revision>15</cp:revision>
  <dc:subject/>
  <dc:title/>
</cp:coreProperties>
</file>