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26035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bCs/>
          <w:sz w:val="36"/>
          <w:szCs w:val="36"/>
          <w:lang w:val="en-US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8"/>
          <w:szCs w:val="20"/>
          <w:lang w:val="en-US"/>
        </w:rPr>
      </w:pPr>
      <w:r>
        <w:rPr>
          <w:b/>
          <w:sz w:val="48"/>
          <w:szCs w:val="20"/>
          <w:lang w:val="en-US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гербе муниципального образования город Нефтеюганс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февра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3 статьи 9 Федерального закона от 06.10.2003 </w:t>
        <w:br/>
        <w:t>№ 131-ФЗ «Об общих принципах организации местного самоуправления в Российской Федерации», частью 2 статьи 2 Устава города Нефтеюганска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о гербе муниципального образования город Нефтеюганск, утвержденное решением Думы города Нефтеюганска от 23.10.2008 №44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(с изменениями от 22.04.2011 №24-V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.4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бзац второй дополнить словами «Счётной палаты города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бзац пятый дополнить словами «Счётной палаты города;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) абзац десятый дополнить словами «Счётной палатой города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 абзаце одиннадцатом после слов «депутатов Думы города» дополнить словами «председателя Счётной палаты города, заместителя председателя Счётной палаты города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 xml:space="preserve">                               Председатель Думы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Нефтеюганска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Э.Х.Бугай</w:t>
        <w:tab/>
        <w:t xml:space="preserve">                     ______________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евраля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pacing w:val="0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pacing w:val="0"/>
      <w:kern w:val="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41:00Z</dcterms:created>
  <dc:creator>User</dc:creator>
  <dc:description/>
  <cp:keywords/>
  <dc:language>en-US</dc:language>
  <cp:lastModifiedBy>Duma</cp:lastModifiedBy>
  <cp:lastPrinted>2022-01-21T11:41:00Z</cp:lastPrinted>
  <dcterms:modified xsi:type="dcterms:W3CDTF">2022-01-26T10:53:00Z</dcterms:modified>
  <cp:revision>8</cp:revision>
  <dc:subject/>
  <dc:title/>
</cp:coreProperties>
</file>