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1.2022                              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и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1 Трудового кодекса Российской Федерации, статьёй 26 Федерального закона от 02.03.2007 № 25-ФЗ «О муниципальной службе в Российской Федерации», 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н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21 № 1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.Ф.Галиев 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br w:type="page"/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</w:t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2 № 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поощрении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а также порядок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ощрение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- это форма общественного признания их заслуг и оказание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пре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един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й</w:t>
      </w:r>
      <w:r>
        <w:rPr>
          <w:rFonts w:cs="Times New Roman" w:ascii="Times New Roman" w:hAnsi="Times New Roman"/>
          <w:sz w:val="28"/>
          <w:szCs w:val="28"/>
        </w:rPr>
        <w:t xml:space="preserve"> грамот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ходатайств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Думы город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Ц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Единовременное денежное поощрение</w:t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color w:val="45454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диновремен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12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держан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440-VI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</w:t>
      </w:r>
      <w:r>
        <w:rPr>
          <w:rFonts w:cs="Times New Roman" w:ascii="Times New Roman" w:hAnsi="Times New Roman"/>
          <w:sz w:val="28"/>
          <w:szCs w:val="28"/>
        </w:rPr>
        <w:t>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своения почётного звания 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дательством, законодательством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10.2016 № 30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, почетной грамо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4.Сведения о поощрениях муниципальных служащих Думы города вносятся в их личные дела и трудовые книжки (при наличии)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я о поощрениях муниципального служащего также вносится в сведения о трудовой деятельности муниципального служаще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Птицын</dc:creator>
  <dc:description/>
  <cp:keywords/>
  <dc:language>en-US</dc:language>
  <cp:lastModifiedBy>Duma</cp:lastModifiedBy>
  <cp:lastPrinted>2022-01-18T16:26:00Z</cp:lastPrinted>
  <dcterms:modified xsi:type="dcterms:W3CDTF">2022-01-26T11:32:00Z</dcterms:modified>
  <cp:revision>20</cp:revision>
  <dc:subject/>
  <dc:title/>
</cp:coreProperties>
</file>